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8"/>
        <w:rPr>
          <w:b/>
          <w:b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3.05pt;width:35.1pt;height:4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7217175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>№ 6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9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тридцять п’ятої сесії Нетішинської міської ради VІ скликання від 26 грудня 2012 року № 35/752 «Про Програму розвитку освіти міста Нетішина на 2013-                2017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пункту 22 частини 1 статті 26, пункту 3 частини 4 статті 42 Закону України «Про місцеве самоврядування в Україні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нести до рішення тридцять п’ятої сесії Нетішинської міської ради                        VІ скликання від 26 грудня 2012 року № 35/752 «Про Програму розвитку освіти міста Нетішина на 2013-2017 роки" з внесе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даток до рішення викласти  у новій редакції, що додається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Фінансовому управлінню виконавчого комітету міської ради ( Кравчук В.Ф.) при внесенні змін до бюджету міста на 2016 рік та при формуванні бюджету міста  на 2017 рік передбачити кошти на виконання заходів програм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Визнати такими, що втратили чинність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3.1. рішення сімдесят восьмої сесії Нетішинської міської ради VІ скликання  від 10 вересня 2015 року № 78/ 1941;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2. рішення третьої сесії Нетішинської міської ради VІІ скликання від                      10 грудня 2015 року № 3/24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соціального захисту, охорони здоров’я, освіти, культури, молодіжної політики, фізкультури та спорту (Матросова О.В.) та заступника міського голови Бобіну О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ТВЕРДЖЕНО</w:t>
      </w:r>
    </w:p>
    <w:p>
      <w:pPr>
        <w:pStyle w:val="Normal"/>
        <w:ind w:left="49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ішенням тридцять п’ятої сесії Нетішинської міської ради VI скликання 26.12.2012 № 35/752 (у редакції рішення  шостої сесії Нетішинської міської ради</w:t>
      </w:r>
    </w:p>
    <w:p>
      <w:pPr>
        <w:pStyle w:val="Normal"/>
        <w:ind w:left="4956" w:hanging="0"/>
        <w:rPr/>
      </w:pPr>
      <w:r>
        <w:rPr>
          <w:color w:val="000000"/>
          <w:sz w:val="26"/>
          <w:szCs w:val="26"/>
        </w:rPr>
        <w:t>VIІ скликання 29.01.2016 № 6/____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звитку освіти міста Нетіши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13-2017 рок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ограми розвитку освіти міста Нетішина на 2013-2017 роки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6"/>
        <w:gridCol w:w="1854"/>
        <w:gridCol w:w="568"/>
        <w:gridCol w:w="858"/>
        <w:gridCol w:w="858"/>
        <w:gridCol w:w="859"/>
        <w:gridCol w:w="858"/>
        <w:gridCol w:w="859"/>
      </w:tblGrid>
      <w:tr>
        <w:trPr>
          <w:trHeight w:val="5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національної стратегії розвитку освіти в Україні на 2013-2021 роки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ник програми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 виконавчого комітету Нетішинської міської ради</w:t>
            </w:r>
          </w:p>
        </w:tc>
      </w:tr>
      <w:tr>
        <w:trPr>
          <w:trHeight w:val="5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іврозробники програми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ний кабінет відділу освіти виконавчого комітету Нетішинської міської ради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ники програми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 виконавчого комітету Нетішинської міської ради, методичний кабінет, навчальні заклади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-2017 роки</w:t>
            </w:r>
          </w:p>
        </w:tc>
      </w:tr>
      <w:tr>
        <w:trPr>
          <w:trHeight w:val="6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ля довгострокових програм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 етап – 2013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 етап –  2014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І етап – 2015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V етап – 2016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 етап – 2017 рік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ерела фінансуванн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фінансуванн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</w:tr>
      <w:tr>
        <w:trPr>
          <w:trHeight w:val="234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806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1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>66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>4378.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72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16131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изначення проблеми, на розв'язання якої спрямована Програм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віта – одна з найбільш масштабних і фундаментальних складових устрою держави. Освітня галузь міста Нетішин задовольняє потреби усіх категорій населення в навчанні й вихованні, наданні різних видів освітніх послуг. Головним напрямком її удосконалення є досягнення практичних результатів щодо розширення доступності, зростання ефективності, підвищення якості освіти на всіх рівн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уальними залишається забезпечення рівного доступу до здобуття якісної освіти, адаптації її змісту до соціально орієнтованої ринкової економіки, розвитку освіти м.Нетішин, її інтеграції в європейський освітній простір, удосконалення механізмів управління, оптимізація, прогнозування фінансування закладів освіти усіх типів, здійснення заходів щодо соціального захисту учасників навчально-виховного процес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 галузі управлінської діяльності продовжується перехід до державно-громадської моделі управління освітою. Програма спрямована на вирішення наступних пробл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провадження освітніх інновацій, інформаційно-комунікаційних педагогічних технологі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безпечення впровадження Державних стандартів освіти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безпечення варіативності навчан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провадження здоров’язберігаючих технологій в навчально-виховний проце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творення толерантного середовища в навчальних закладах мі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творення сприятливих умов для пошуку, підтримки та розвитку обдарованих дітей і молоді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ідтримка дітей і молоді з особливими потреб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безпечення консолідації та взаємодії соціальних і наукових партнерів із метою інтенсифікації розвитку і удосконалення освітнього середовищ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озвиток міжрегіонального та міжнародного партне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ведення матеріально-технічного стану навчальних закладів міста у відповідність із потребами сучасної осві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безпечення загальноосвітніх закладів міста видатками, у тому числі на оплату праці працівників та нарахування на заробітну плату, розрахунки на енерго-носії та комунальні послуги, харчування учнів 1-4 класів, у разі не забезпечення</w:t>
      </w:r>
      <w:r>
        <w:rPr>
          <w:sz w:val="26"/>
          <w:szCs w:val="26"/>
        </w:rPr>
        <w:t xml:space="preserve"> видатками у повному обсязі за рахунок освітньої субвенції з державного бюдже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гальна спрямованість модернізації освіти міста Нетішина полягає в тому, щоб привести її стан у відповідність до європейських стандартів, потреб сучасного життя, освітніх запитів жителів міс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 Визначення мети програ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етою програми є  </w:t>
      </w:r>
      <w:r>
        <w:rPr>
          <w:sz w:val="26"/>
          <w:szCs w:val="26"/>
        </w:rPr>
        <w:t>розвиток системи освіти міста Нетішин відповідно до потреб та запитів громади щодо доступної якісної освіти, яка забезпечує повноцінний розвиток кожної дитини і її успішну інтеграцію в українське суспільство та європейську спільноту, формування позитивного іміджу освітньої галузі та перспектив її розвит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ґрунтування шляхів і засобів розв’язання проблеми, виконання Програ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иконання програми здійснюється на рівні міста і сприятиме</w:t>
      </w:r>
      <w:r>
        <w:rPr>
          <w:sz w:val="26"/>
          <w:szCs w:val="26"/>
        </w:rPr>
        <w:t xml:space="preserve"> вирішенню питання створення механізму розвитку  освіти шлях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безпечення належного методичного супроводу навчально-виховного процесу, зміцнення матеріально-технічної бази навчальних закладів, створення здоров’язберігаючих умов життєдіяльності діт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довження реформування загальної середньої освіти, забезпечення науково-методичного супроводу переходу на оновлені державні стандарти, впровадження ефективних моделей профільного навчання, оптимізації мережі загальноосвітніх навчальних закладі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довження розвитку системи оцінки якості освіти шляхом удосконалення процедури зовнішнього незалежного оцінювання рівня навчальних досягнень учнів, впровадження рейтингової оцінки якості роботи освітніх закладів і установ, участі у міжнародних процедурах оцінювання якості освіт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досконалення системи виховної роботи та підвищення якості профілактики негативних проявів в учнівському середовищі (вживання наркотиків, алкоголю, тютюнопаління тощо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безпечення всебічної підтримки обдарованої учнівської молоді через матеріальне і моральне заохочення учнів до участі в інтелектуальних, спортивних, мистецьких масових заходах, роботі відділень Малої академії наук України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довження інформатизації закладів освіти, завершення комплектування шкіл сучасною комп’ютерною технікою, облаштування шкіл мультимедійними комплекс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дернізації навчального обладнання кабінетів природничо-математичних дисциплін, майстерень, спортивних залів, ігрових та спортивних майданчиків, оновлення бібліотечних фондів навчальної, методичної, художньої, науково-популярної, довідникової літератур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илення соціального захисту  дітей шляхом охоплення більшої кількості дітей гарячим харчуванням, удосконалення медичного  обслуговуванн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довження створення умов для  надання якісних освітніх послуг  для  дітей з особливими потребами забезпечення їх психолого-медико-педагогічного супроводу  шляхом розширення практики інклюзивного навчання,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досконалення матеріально-технічної бази закладів освіти шляхом проведення капітальних та поточних ремонтів будівель, впровадження енергозберігаючих технологій, оновлення меблів, технологічного обладнання, забезпечення належного санітарно-гігієнічного режиму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ідвищення ефективності роботи педагогічних кадрів шляхом удосконалення процедури їх атестації, змісту і форм післядипломної освіти, забезпечення всебічної підтримки творчих педагогів і педагогічних колективів, створення належних побутових умов для вчителів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дернізації системи управління освітою шляхом посилення ролі громадських організацій в життєдіяльності закладів освіти, запровадження рейтингової оцінки результатів діяльності керівників закладів та органів управління освіти, застосування сучасних інформаційних технологій управлінської діяльност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рмін дії програми 2013-2017 ро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е забезпечення програми тис.грн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380"/>
        <w:gridCol w:w="925"/>
        <w:gridCol w:w="926"/>
        <w:gridCol w:w="925"/>
        <w:gridCol w:w="926"/>
        <w:gridCol w:w="926"/>
      </w:tblGrid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ерела фінансуван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фінансуванн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</w:tr>
      <w:tr>
        <w:trPr>
          <w:trHeight w:val="2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5806.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1,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>661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>4378.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72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16131,8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безпечення умов для здобуття сучасної, доступної та якісної освіти, відповідно до вимог суспільства, запитів особистості й потреб держави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ідвищення рівня професійної компетентності педагогів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модернізація матеріально-технічної бази навчальних закладів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ідвищення рівня навчальних досягнень учнів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ідвищення якості вихованості школярів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творення позитивного іміджу освіти в соціумі міста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b/>
          <w:sz w:val="26"/>
          <w:szCs w:val="26"/>
        </w:rPr>
        <w:t>6. Напрями діяльності та заходи Програм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прями діяльності та заходи програми викладені в додатку до Прогр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b/>
          <w:sz w:val="26"/>
          <w:szCs w:val="26"/>
        </w:rPr>
        <w:t>7. Координація та контроль за ходом виконання Програм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ординація та контроль за виконанням Програми покладається на відділ освіти виконавчого комітету Нетішин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left="2880" w:hanging="270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даток до програми</w:t>
      </w:r>
    </w:p>
    <w:p>
      <w:p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Напрямки діяльності та заходи програми</w:t>
      </w:r>
    </w:p>
    <w:p>
      <w:p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озділ І. Дошкільна осві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осконалення й модернізація освітнього середовища дошкільних навчальних закладів, підвищення якості дошкільної осві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вдання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тимізація мережі дошкільних навчальних закладів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рнізація матеріально-технічної бази дошкільних навчальних закладі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здійснення структурного реформування дошкільних навчальних закладів за рахунок варіативних форм, моделей, що забезпечуватиме доступність дошкільної освіти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ізація принципу рівного доступу до якісної освіти в роботі з дітьми дошкільного віку, що потребують корекції розумового або фізичного розвитку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провадження новітніх педагогічних технологій, модернізації форм і  методів управління дошкільними навчальними закладами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ідвищення рівня науково-методичного забезпечення педагогічних працівникі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02"/>
        <w:gridCol w:w="3048"/>
        <w:gridCol w:w="781"/>
        <w:gridCol w:w="6"/>
        <w:gridCol w:w="1998"/>
        <w:gridCol w:w="1117"/>
        <w:gridCol w:w="832"/>
        <w:gridCol w:w="832"/>
        <w:gridCol w:w="832"/>
        <w:gridCol w:w="832"/>
        <w:gridCol w:w="832"/>
        <w:gridCol w:w="2142"/>
      </w:tblGrid>
      <w:tr>
        <w:trPr>
          <w:trHeight w:val="28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ходів програми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-сурсів для виконання заходів(тис.грн.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</w:rPr>
            </w:pPr>
            <w:r>
              <w:rPr/>
              <w:t>Розвиток та оптимізація мережі дошкільних навчальних закладі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</w:rPr>
            </w:pPr>
            <w:r>
              <w:rPr/>
              <w:t>Відкриття Центру розвитку дитини на базі ДНЗ №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–201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ідділ освіти, керівник ДНЗ № 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rFonts w:eastAsia="Calibri"/>
              </w:rPr>
            </w:pPr>
            <w:r>
              <w:rPr/>
              <w:t>Розвиток дош-кільної освіти міст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" w:right="-94" w:firstLine="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на базі дошкіль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них навчальних закладів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п функціонального приз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начення: прогулянкових; кон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сультативних; вечірніх та інші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-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ідділ освіти, керівники Д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Створення умов для здобуття дітьми дошкільної освіти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</w:rPr>
            </w:pPr>
            <w:r>
              <w:rPr/>
              <w:t>Організація додаткових освітніх послуг на базі ДНЗ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-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ідділ освіти, керівники Д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 xml:space="preserve">Вирішення завдань варіативної складо-вої Базового компо-нента дошкільної освіти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</w:rPr>
            </w:pPr>
            <w:r>
              <w:rPr/>
              <w:t xml:space="preserve">Відкриття консультативних </w:t>
            </w:r>
            <w:r>
              <w:rPr>
                <w:spacing w:val="-4"/>
              </w:rPr>
              <w:t>центрів для батьків і дітей, які</w:t>
            </w:r>
            <w:r>
              <w:rPr/>
              <w:t xml:space="preserve"> виховуються в умовах сім’ї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ідділ освіти, керівники Д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Створення умов для здобуття дітьми дошкільної освіти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Забезпечення самостійного бухгалтерського обслугову-вання дошкільних навчаль-них закладів №№ 2-9 шля-хом уведення додаткових штатних одиниць бух-галтерів: 8 шт.одиниц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з 01.01.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и Д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9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1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50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Самостійне ведення бухгалтерського обліку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</w:rPr>
            </w:pPr>
            <w:r>
              <w:rPr/>
              <w:t>Модернізація матеріально-технічної та методичної бази дошкільних навчальних закладі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рганізація ремонту спортивних та ігрових майданчиків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ідділ освіт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керівники Д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Бюджет мі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Оновлення пред-метного розвиваль-ного середовищ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безпечення дошкільних навчальних закладів мебля-ми, іграшками, твердим і м’яким інвентарем, техноло-гічним обладнанням, тощ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ідділ освіти керівники Д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ивчення та поширення </w:t>
            </w:r>
            <w:r>
              <w:rPr>
                <w:rStyle w:val="StrongEmphasis"/>
                <w:b w:val="false"/>
                <w:spacing w:val="-6"/>
              </w:rPr>
              <w:t>кращого досвіду роботи дош-кільних навчальних закладів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</w:rPr>
            </w:pPr>
            <w:r>
              <w:rPr/>
              <w:t>Формування фондів навчальної, наукової, довідкової, методичної літератури, фахових періодичних видан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Методичний кабінет відділу освіти, керівники Д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Бюджет міста, інші джер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окращення науково-методичного супроводу освітньо-виховного процесу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Забезпечення функціонува-</w:t>
            </w:r>
            <w:r>
              <w:rPr>
                <w:rStyle w:val="StrongEmphasis"/>
                <w:b w:val="false"/>
                <w:spacing w:val="-6"/>
              </w:rPr>
              <w:t>ння розвиваль-</w:t>
            </w:r>
            <w:r>
              <w:rPr>
                <w:rStyle w:val="StrongEmphasis"/>
                <w:b w:val="false"/>
              </w:rPr>
              <w:t>ного здоров’я-збережуваль-ного середовища дошкільних навчальних закладі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оведення моніторингу  стану здоров’я дітей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Відділ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Здійснення індиві-</w:t>
            </w:r>
            <w:r>
              <w:rPr>
                <w:spacing w:val="-2"/>
              </w:rPr>
              <w:t>дуального, диферен-</w:t>
            </w:r>
            <w:r>
              <w:rPr/>
              <w:t>ційованого підходу до фізичного роз-витку вихованці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більшення обсягу фінансу-вання для забезпечення ви-конання натуральних норм харчування дітей в дошкіль-них навчальних закладах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и Д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Зміцнення фізичного здоров’я дітей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ворення центрів за технологією сендплей «Ігри з піском» у ДНЗ №№ 7, 8, 9, 5, 4, 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Керівники ДНЗ №№ 7, 8, 9, 5, 4,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Створення «зимових садів» у ДНЗ №№ 9, 8, 6</w:t>
            </w:r>
          </w:p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-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Керівники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ДНЗ №№ 6, 8, 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рганізація театральної студії «Карнавал», занять степ-аеробіки у ДНЗ № 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Керівник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ДНЗ  № 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Розвиток художньо-естетичних здібностей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лаштування «Автомістеч-ка», «Сенсорної кімнати», «сухого басейну» у ДНЗ № 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4-20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ДНЗ  № 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ворення розвивального центру за системою М.Монтессорі, курсу «Логіки світу» у ДНЗ № 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ДНЗ  № 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Всебічний розвиток дітей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Організація театральної студії «Золота масочка» та студії «Спільнота допитливих» у ДНЗ № 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-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ДНЗ  № 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Розвиток художньо-естетичних здібностей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ладнання «сольової кімнати», запровадження пірамідотерапії у ДНЗ №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-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ДНЗ  №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Зміцнення здоров’я дітей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Облаштування релаксаційного центру, театральної студії «Чарівна скринька» на базі ДНЗ № 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ДНЗ  №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Зміцнення психічного здоров’я дітей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ворення спортивно-ігрового комплексу у ДНЗ №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ДНЗ  №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Оновлення предметного розвивального середовища</w:t>
            </w:r>
          </w:p>
          <w:p>
            <w:pPr>
              <w:pStyle w:val="Normal"/>
              <w:ind w:left="-66" w:right="-94" w:firstLine="42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>
                <w:rStyle w:val="StrongEmphasis"/>
                <w:b w:val="false"/>
              </w:rPr>
              <w:t>Надання якісних освітніх послуг для дітей з  вадами психофізичного розвитк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Забезпечити фаховий пси-холого-педагогічний суп-ровід дітей із особливими освітніми потребами в ДНЗ № 5 шляхом уведення до-даткових штатних одиниць:</w:t>
            </w:r>
          </w:p>
          <w:p>
            <w:pPr>
              <w:pStyle w:val="Normal"/>
              <w:ind w:left="-56" w:right="-94" w:hanging="0"/>
              <w:rPr/>
            </w:pPr>
            <w:r>
              <w:rPr>
                <w:rStyle w:val="StrongEmphasis"/>
                <w:b w:val="false"/>
              </w:rPr>
              <w:t>- асистента вихователя –               1 ставка;</w:t>
            </w:r>
          </w:p>
          <w:p>
            <w:pPr>
              <w:pStyle w:val="Normal"/>
              <w:ind w:left="-56" w:right="-94" w:hanging="0"/>
              <w:rPr/>
            </w:pPr>
            <w:r>
              <w:rPr>
                <w:rStyle w:val="StrongEmphasis"/>
                <w:b w:val="false"/>
              </w:rPr>
              <w:t>- вчителя-дефектолога –             0,5 ставк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З 01.01.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ДНЗ  №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rStyle w:val="StrongEmphasis"/>
                <w:b w:val="false"/>
              </w:rPr>
              <w:t>Забезпечення супроводу інклюзивного навчанн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>
                <w:rStyle w:val="StrongEmphasis"/>
                <w:b w:val="false"/>
              </w:rPr>
              <w:t>Забезпечення фахового логопедичної допомоги дітям з вадами мовлення в дошкільних навчальних закладів</w:t>
            </w:r>
          </w:p>
          <w:p>
            <w:pPr>
              <w:pStyle w:val="Normal"/>
              <w:ind w:left="-112" w:right="-81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Забезпечення фахового логопедичної допомоги дітям з вадами мовлення в дошкільних навчальних закладів шляхом введення додаткових штатних одиниць вчителів педагогів 8 ставо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9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firstLine="56"/>
              <w:rPr/>
            </w:pPr>
            <w:r>
              <w:rPr>
                <w:rStyle w:val="StrongEmphasis"/>
                <w:b w:val="false"/>
              </w:rPr>
              <w:t>Забезпечення фахової логопедичної допомоги</w:t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СЬОГО: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  <w:tab w:val="left" w:pos="7713" w:leader="none"/>
                <w:tab w:val="left" w:pos="8945" w:leader="none"/>
                <w:tab w:val="left" w:pos="9824" w:leader="none"/>
                <w:tab w:val="left" w:pos="10837" w:leader="none"/>
                <w:tab w:val="left" w:pos="11874" w:leader="none"/>
                <w:tab w:val="left" w:pos="12850" w:leader="none"/>
              </w:tabs>
              <w:snapToGrid w:val="false"/>
              <w:spacing w:before="0" w:after="0"/>
              <w:ind w:left="-112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b/>
              </w:rPr>
              <w:t>19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8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зділ II. Загальна середня освіт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ект «Рівний доступ до якісної освіти»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ета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езпечення рівних умов доступності здобуття якісної повної загальної середньої освіти для населення міста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Основні </w:t>
      </w:r>
      <w:r>
        <w:rPr>
          <w:b/>
          <w:bCs/>
          <w:color w:val="000000"/>
          <w:sz w:val="26"/>
          <w:szCs w:val="26"/>
        </w:rPr>
        <w:t xml:space="preserve">завдання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езпечення якісного розвитку варіативної мережі загальної середньої осві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провадження у навчально-виховний процес інноваційних освітніх технологій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безпечення наступності навчального змісту і вимог між початковою та основною школою, між основною та старшою школою, загальноосвітньою підготовкою та вимогами професійно-технічної та вищої освіти;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забезпечення регулярного безкоштовного підвезення учнів ЗОШ І-ІІІ ступенів №№ 1, 2, 4, НВК «ЗОШ І-ІІ ступенів та ліцей»  та ДНЗ  №9 ( 1 клас) із садибної частини міста до місця навчання і у зворотному напрямку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безпечення впровадження Державних стандартів освіти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якісне оновлення бібліотечних фондів загальноосвітніх навчальних закладів міс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езпечення компетентнісного підходу в організації навчального процес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>розвиток сучасного інформаційно-комунікаційного, матеріально-технічного оснащення освітнього процесу в загальноосвітніх навчальних заклад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і заходи: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70"/>
        <w:gridCol w:w="3052"/>
        <w:gridCol w:w="797"/>
        <w:gridCol w:w="1988"/>
        <w:gridCol w:w="1120"/>
        <w:gridCol w:w="831"/>
        <w:gridCol w:w="831"/>
        <w:gridCol w:w="832"/>
        <w:gridCol w:w="831"/>
        <w:gridCol w:w="832"/>
        <w:gridCol w:w="2170"/>
      </w:tblGrid>
      <w:tr>
        <w:trPr>
          <w:trHeight w:val="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-сурсів для виконання заходів (тис.грн.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1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sz w:val="24"/>
                <w:szCs w:val="24"/>
              </w:rPr>
              <w:t>Забезпечення рівного доступу до здобуття якісної  повної загальної середньої осві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5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ити повне охоплення навчанням дітей та підлітків 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</w:rPr>
            </w:pPr>
            <w:r>
              <w:rPr/>
              <w:t>шкільного вік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>100% охоплення повною загальною середньою освітою дітей і підлітків шкільного віку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абезпечити у навчальних закладах дотримання законодавства про мови в Україні, реалізацію прав громадян щодо мов навчанн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>
                <w:b/>
                <w:b/>
              </w:rPr>
            </w:pPr>
            <w:r>
              <w:rPr/>
              <w:t>Утвердження державного статусу української мови та створення умов для задоволення потреб національних меншин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52" w:hanging="0"/>
              <w:rPr>
                <w:lang w:val="uk-UA"/>
              </w:rPr>
            </w:pPr>
            <w:r>
              <w:rPr>
                <w:lang w:val="uk-UA"/>
              </w:rPr>
              <w:t>Проводити роботу щодо надання можливості отримання повної загальної середньої освіти   екстерн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>Самостійне опанування екстерном програмового матеріалу в обсязі, визначеному Державним стандартом загальної освіти</w:t>
            </w:r>
          </w:p>
          <w:p>
            <w:pPr>
              <w:pStyle w:val="Normal"/>
              <w:ind w:left="-94" w:right="-122" w:firstLine="98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абезпечити організацію дистанційного навчання учні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 20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>
                <w:b/>
                <w:b/>
              </w:rPr>
            </w:pPr>
            <w:r>
              <w:rPr/>
              <w:t>Самостійне опану-вання програмового матеріалу в обсязі, визначеному Дер-жавним стандартом загальної освіти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1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eastAsia="Calibri"/>
              </w:rPr>
              <w:t>Забезпечення розвитку ін-формаційно-комунікацій-ного процесу та матеріально-технічної бази загаль-ноосвітніх навчальних заклад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абезпечити ефективне функціонування локальних мереж,широке використа-ння інформаційних ресурсів Інтернету в освітньому процесі навчальних закладі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 xml:space="preserve">Стовідсотковий доступ учнів та вчителів до швидкісного високоякісного Інтернету 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Впровадження інформаційної системи управління освітою</w:t>
            </w:r>
          </w:p>
          <w:p>
            <w:pPr>
              <w:pStyle w:val="Normal"/>
              <w:ind w:left="-66" w:right="-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>
                <w:shd w:fill="FFFFFF" w:val="clear"/>
              </w:rPr>
            </w:pPr>
            <w:r>
              <w:rPr>
                <w:shd w:fill="FFFFFF" w:val="clear"/>
              </w:rPr>
              <w:t>Створення єдиної систему збору, обробки та зберігання інформації в розрізі загальної середньої   освіт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</w:rPr>
            </w:pPr>
            <w:r>
              <w:rPr/>
              <w:t>Здійснювати систематичне оновлення  матеріально-технічної бази та забезпечення м’яким інвентарем ЗН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/>
              <w:t>2013-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/>
              <w:t>35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 xml:space="preserve">Повне оновлення  матеріально-технічної бази, оновлення м’якого інвентарю ЗНЗ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</w:rPr>
            </w:pPr>
            <w:r>
              <w:rPr/>
              <w:t>Придбання мультимедійних, інтерактивних дошок та проекторі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/>
              <w:t>102,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 xml:space="preserve">Впровадження в навчальний процес сучасних технічних засобів навчання </w:t>
            </w:r>
          </w:p>
        </w:tc>
      </w:tr>
      <w:tr>
        <w:trPr>
          <w:trHeight w:val="18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Створити кабінети інформатики на базі початкової шко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До 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 керівник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/>
              <w:t>Бюджет міста, інші джерела фінансуван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 xml:space="preserve">  </w:t>
            </w:r>
            <w:r>
              <w:rPr/>
              <w:t xml:space="preserve">Забезпечення умов для якісного впровадження Державного стандарту початкової загальної освіти </w:t>
            </w:r>
          </w:p>
        </w:tc>
      </w:tr>
      <w:tr>
        <w:trPr>
          <w:trHeight w:val="17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Придбання меблів для облаштування 1-х класі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2" w:hanging="0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>Забезпечення умов для якісного впро-вадження Держав-ного стандарту початкової загальної освіти</w:t>
            </w:r>
          </w:p>
        </w:tc>
      </w:tr>
      <w:tr>
        <w:trPr>
          <w:trHeight w:val="170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 xml:space="preserve">Придбання меблів для відкриття комп’ютерних класів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>Забезпечення умов для якісного впро-вадження Держав-ного стандарту початкової загальної освіти</w:t>
            </w:r>
          </w:p>
        </w:tc>
      </w:tr>
      <w:tr>
        <w:trPr>
          <w:trHeight w:val="17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.1.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eastAsia="Calibri"/>
              </w:rPr>
              <w:t>Формування фондів нав-чальної, нау-кової, довід-кової, мето-дичної літе-ратури, фахо-вих періодич-них видан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Поповнення бібліотечного фонду підручник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6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 xml:space="preserve">Забезпечення прав дітей 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1.4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eastAsia="Calibri"/>
              </w:rPr>
              <w:t>Проведення ремонтно-опоряджу-вальних робі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ня ремонтно-опоряджувальних робі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</w:rPr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50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>
                <w:rFonts w:eastAsia="Calibri"/>
              </w:rPr>
              <w:t>Проведення ре-монтно-опоряджу-вальних робіт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eastAsia="Calibri"/>
                <w:spacing w:val="-20"/>
                <w:sz w:val="16"/>
                <w:szCs w:val="16"/>
              </w:rPr>
            </w:pPr>
            <w:r>
              <w:rPr>
                <w:rFonts w:eastAsia="Calibri"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</w:rPr>
            </w:pPr>
            <w:r>
              <w:rPr>
                <w:rFonts w:eastAsia="Calibri"/>
              </w:rPr>
              <w:t>Забезпечення матеріалами для проведення ремонтних робі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>
                <w:rFonts w:eastAsia="Calibri"/>
              </w:rPr>
              <w:t>Забезпечення про-ведення ремонтних робіт по закладах</w:t>
            </w:r>
          </w:p>
        </w:tc>
      </w:tr>
      <w:tr>
        <w:trPr>
          <w:trHeight w:val="186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1.5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безпечення регулярне безкоштовне підвезення учні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Забезпечити регулярне без-коштовне підвезення учнів ЗОШ І-ІІІ ступенів №№ 1, 2, 4, НВК «ЗОШ І-ІІ ступенів та ліцей», ДНЗ № 9 (1 клас) із садибної частини міста до місця навчання і у зворотному напрямку</w:t>
            </w:r>
          </w:p>
          <w:p>
            <w:pPr>
              <w:pStyle w:val="Normal"/>
              <w:ind w:left="-66" w:right="-52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До 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bCs/>
              </w:rPr>
              <w:t>Директор ЗОШ І – ІІІ ступенів №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>Забезпечення реалізації прав громадян на здобуття загальної середньої освіти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 xml:space="preserve">Забезпечити введення до штатного розпису  ЗОШ І-ІІІ ступенів № 1 0,5 ставки вихователя для супроводу дітей, що підвозяться до навчальних закладів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bCs/>
              </w:rPr>
              <w:t>Директор ЗОШ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І-ІІІ ступенів №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7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 xml:space="preserve"> </w:t>
            </w:r>
            <w:r>
              <w:rPr/>
              <w:t xml:space="preserve">Охорона життя і здоров’я учнів під час перевезення  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1.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безпечення харчування дітей 1-4-х класі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</w:rPr>
            </w:pPr>
            <w:r>
              <w:rPr>
                <w:rFonts w:eastAsia="Calibri"/>
              </w:rPr>
              <w:t>Забезпечення харчування дітей 1-4-х класі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3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 xml:space="preserve">Забезпечення прав дітей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1.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eastAsia="Calibri"/>
              </w:rPr>
            </w:pPr>
            <w:r>
              <w:rPr/>
              <w:t>Забезпечення видатками на оплату праці і нарахування на заробітну плат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 xml:space="preserve">Забезпечення видатками на оплату праці і нарахування на заробітну плату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>Забезпечення пра-цівників на отри-мання заробітної плати за виконання посадових обов’язків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1.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Забезпечення видатками на оплату комунальних послу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/>
              <w:t>Забезпечення видатками на оплату комунальних по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98"/>
              <w:rPr/>
            </w:pPr>
            <w:r>
              <w:rPr/>
              <w:t>Забезпечення оплати комунальних послуг для недопущення кредиторської заборгованості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5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0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4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428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firstLine="9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Профільне навчанн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Мета: 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Забезпечення рівного доступу до здобуття якісної  загальноосвітньої профільної та допрофесійної підготовки учнівської молоді; виявлення та розвиток її професійних інтересів; реалізація ідей неперервної освіти впродовж життя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Основні завданн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забезпечити рівний і безоплатний доступ старшокласників до профільної та початкової допрофесійної підготовк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безпечити диференціацію, варіативність, багатопрофільність навчанн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агодити зв’язки загальноосвітнього навчального закладу з вищими та науково-дослідницькими установам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ямувати підлітків щодо майбутньої професійної діяльності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агодити моніторинговий супровід ефективності профільного навчанн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ворити сучасну матеріально-технічну базу для організації якісного профільного навча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b/>
          <w:bCs/>
          <w:sz w:val="26"/>
          <w:szCs w:val="26"/>
        </w:rPr>
        <w:t>Основні заходи: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3052"/>
        <w:gridCol w:w="797"/>
        <w:gridCol w:w="1988"/>
        <w:gridCol w:w="1120"/>
        <w:gridCol w:w="831"/>
        <w:gridCol w:w="831"/>
        <w:gridCol w:w="832"/>
        <w:gridCol w:w="831"/>
        <w:gridCol w:w="832"/>
        <w:gridCol w:w="2226"/>
      </w:tblGrid>
      <w:tr>
        <w:trPr>
          <w:trHeight w:val="28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-сурсів для виконання заходів (тис.грн.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/>
              <w:t>2.2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b/>
                <w:b/>
              </w:rPr>
            </w:pPr>
            <w:r>
              <w:rPr/>
              <w:t>Організація профільного навчанн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освітньої карти допрофільного та профільного навчання</w:t>
            </w:r>
          </w:p>
          <w:p>
            <w:pPr>
              <w:pStyle w:val="Normal"/>
              <w:ind w:left="-80" w:right="-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20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Відділ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Створення ресурс-них центрів з різних напрямів профіль-ного навчанн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ащення предметних кабінетів відповідно до змістовного компоненту державного стандарту освіти на профільному рівн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Відділ 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b/>
                <w:b/>
              </w:rPr>
            </w:pPr>
            <w:r>
              <w:rPr/>
              <w:t>Надання якісних освітніх послуг старшокласникам шляхом використа-нням сучасних засобів навчанн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</w:rPr>
            </w:pPr>
            <w:r>
              <w:rPr/>
              <w:t>Проводити системний моніторинг щодо відстеження ефективності системи профільного навчання</w:t>
            </w:r>
          </w:p>
          <w:p>
            <w:pPr>
              <w:pStyle w:val="Normal"/>
              <w:ind w:left="-80" w:right="-6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Відділ 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b/>
                <w:b/>
              </w:rPr>
            </w:pPr>
            <w:r>
              <w:rPr/>
              <w:t>Запровадження сис-темного моніторин-гового спостереже-ння за організацією та якістю профіль-ного навчанн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нноваційні методи забезпечення профільного навчанн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66" w:hanging="18"/>
              <w:rPr>
                <w:lang w:val="uk-UA"/>
              </w:rPr>
            </w:pPr>
            <w:r>
              <w:rPr>
                <w:lang w:val="uk-UA"/>
              </w:rPr>
              <w:t>Вивчити кращий досвід роботи навчальних закладів з окремих напрямків профільного навчанн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2013-2014</w:t>
            </w:r>
          </w:p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Методичний кабінет відділу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/>
            </w:pPr>
            <w:r>
              <w:rPr/>
              <w:t xml:space="preserve">Впровадження дос-віду роботи з окре-мих напрямків про-фільного навчання в </w:t>
            </w:r>
            <w:r>
              <w:rPr>
                <w:spacing w:val="-2"/>
              </w:rPr>
              <w:t>загальноосвітніх нав-</w:t>
            </w:r>
            <w:r>
              <w:rPr/>
              <w:t>чальних заклада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0" w:right="-66" w:hanging="18"/>
              <w:rPr>
                <w:lang w:val="uk-UA"/>
              </w:rPr>
            </w:pPr>
            <w:r>
              <w:rPr>
                <w:lang w:val="uk-UA"/>
              </w:rPr>
              <w:t>Проводити аналіз доцільності та якості використання годин варіативної складової робочих навчальних плані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2013 – 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Відділ 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 xml:space="preserve">Забезпечення диференціації, варіативності профільного навчання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/>
              <w:t>2.2.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>
                <w:rFonts w:eastAsia="Calibri"/>
              </w:rPr>
              <w:t>Співпраця загально-освітніх навчальних закладів із вищими навчальними закла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</w:rPr>
            </w:pPr>
            <w:r>
              <w:rPr/>
              <w:t>Узагальнення інформації про укладання угод про співпрацю між загальноосвітніми навчальними закладами та вищими навчальними закладами з метою здійснення зовнішнього партнер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Відділ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b/>
                <w:b/>
              </w:rPr>
            </w:pPr>
            <w:r>
              <w:rPr/>
              <w:t>Налагодження конструктивних зв’язків між школами, вищими навчальними закладами, підприємствами краю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b/>
                <w:b/>
              </w:rPr>
            </w:pPr>
            <w:r>
              <w:rPr/>
              <w:t>Забезпечення відкритого доступу батьків та інших громадян до інформації щодо профілізації кожного загальноосвітнього навчального закладу міста (через дошки оголошень, ЗМІ, WEB- сайти закладів та  відділу освіт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Відділ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Широка поінформованість батьків та громадськості щодо профілізації навчання в загальноосвітніх навчальних закладах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/>
              <w:t>2.2.3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сконалення системи підготовки та підвищення кваліфікації кадрів з питань викладання профільних дисциплі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</w:rPr>
            </w:pPr>
            <w:r>
              <w:rPr/>
              <w:t>Забезпечити підвищення кваліфікації педпрацівників з питань викладання профільних предметів, курсів за вибором, факультативі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Міський методичний 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b/>
                <w:b/>
              </w:rPr>
            </w:pPr>
            <w:r>
              <w:rPr/>
              <w:t>Здійснення висококваліфікованого кадрового забезпечення, вдосконалення майстерності педагогів для ефективного викладання предметів на профільному рівні</w:t>
            </w:r>
          </w:p>
        </w:tc>
      </w:tr>
      <w:tr>
        <w:trPr>
          <w:trHeight w:val="15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</w:rPr>
            </w:pPr>
            <w:r>
              <w:rPr/>
              <w:t xml:space="preserve">Проводити аналіз працевлаштування випускників міста з урахуванням обраного профілю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Відділ  освіти, керівники навчальних закладів</w:t>
            </w:r>
          </w:p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Забезпечення наступності  між загальноосвітнім    та вищим навчальним закладом</w:t>
            </w:r>
          </w:p>
        </w:tc>
      </w:tr>
      <w:tr>
        <w:trPr>
          <w:trHeight w:val="9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/>
              <w:t>2.2.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sz w:val="24"/>
                <w:szCs w:val="24"/>
              </w:rPr>
              <w:t>Модернізація матеріально-технічної та  навчальної бази кабінетів природничо- математич-ного та гу-манітарного циклу загально-освітніх навчальних закладі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</w:rPr>
            </w:pPr>
            <w:r>
              <w:rPr/>
              <w:t>Поповнювати матеріально-технічну та навчальну бази профільних кабінетів з математики, фізики, хімії, біологі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2013 – 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Відділ 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Бюджет міста,</w:t>
            </w:r>
          </w:p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інші джерела фінансуван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b/>
                <w:b/>
              </w:rPr>
            </w:pPr>
            <w:r>
              <w:rPr/>
              <w:t>Забезпечення оснащення кабінетів для профільного навчання старшокласників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8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7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роект «Професійний розвиток педагогічних працівників»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  <w:u w:val="single"/>
          <w:lang w:eastAsia="en-US"/>
        </w:rPr>
      </w:pPr>
      <w:r>
        <w:rPr>
          <w:b/>
          <w:bCs/>
          <w:i/>
          <w:sz w:val="26"/>
          <w:szCs w:val="26"/>
          <w:u w:val="single"/>
          <w:lang w:eastAsia="en-US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а</w:t>
      </w:r>
      <w:r>
        <w:rPr>
          <w:b/>
          <w:i/>
          <w:sz w:val="26"/>
          <w:szCs w:val="26"/>
          <w:lang w:val="uk-UA"/>
        </w:rPr>
        <w:t>:</w:t>
      </w:r>
      <w:r>
        <w:rPr>
          <w:sz w:val="26"/>
          <w:szCs w:val="26"/>
          <w:lang w:val="uk-UA"/>
        </w:rPr>
        <w:t xml:space="preserve"> Оновлення ролі педагогічного працівника як висококваліфікованого фахівця.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сновні завдання: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підготовка й підтримка компетентного педагог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ворення умов для ефективної діяльності педагогічних працівник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ворення умов для професійно-педагогічної адаптації молодих педагог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безпечення економічних і соціальних гарантій професійної самореалізації педагогічних працівник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воєчасна корекція управлінського і навчально-виховного процесів, прогнозування розвитку освіти на ближню та віддалену перспектив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ворення умов для безперервного педагогічного росту педагогічних працівник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провадження в навчальний процес комп’ютерних технологій, які забезпечують високу комп’ютерну грамотність педагогі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6"/>
          <w:szCs w:val="26"/>
        </w:rPr>
        <w:t>сприяння підвищенню рівня управлінської компетентності керівників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Основні заходи</w:t>
      </w:r>
      <w:r>
        <w:rPr>
          <w:rStyle w:val="StrongEmphasis"/>
          <w:i/>
          <w:sz w:val="26"/>
          <w:szCs w:val="26"/>
        </w:rPr>
        <w:t>: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70"/>
        <w:gridCol w:w="3052"/>
        <w:gridCol w:w="783"/>
        <w:gridCol w:w="1960"/>
        <w:gridCol w:w="1120"/>
        <w:gridCol w:w="831"/>
        <w:gridCol w:w="831"/>
        <w:gridCol w:w="832"/>
        <w:gridCol w:w="831"/>
        <w:gridCol w:w="832"/>
        <w:gridCol w:w="2226"/>
      </w:tblGrid>
      <w:tr>
        <w:trPr>
          <w:trHeight w:val="2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-сурсів для виконання заходів (тис.грн.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3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rFonts w:eastAsia="Calibri"/>
                <w:b/>
                <w:b/>
              </w:rPr>
            </w:pPr>
            <w:r>
              <w:rPr/>
              <w:t>Забезпечення підвищення кваліфікації педагогічних працівників загальноос-вітніх навчальних закладі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firstLine="70"/>
              <w:rPr>
                <w:rFonts w:eastAsia="Calibri"/>
              </w:rPr>
            </w:pPr>
            <w:r>
              <w:rPr/>
              <w:t>Забезпечити підготовку і навчання керівного складу закладів освіти засобами проведення постійно діючого семінар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>
                <w:rFonts w:eastAsia="Calibri"/>
              </w:rPr>
            </w:pPr>
            <w:r>
              <w:rPr/>
              <w:t>з 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уття керівниками нового рівня знань з управлінської діяльності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firstLine="70"/>
              <w:rPr>
                <w:rFonts w:eastAsia="Calibri"/>
              </w:rPr>
            </w:pPr>
            <w:r>
              <w:rPr/>
              <w:t>Сприяти організації курсів підвищення кваліфікації педагогів за індивідуальною формою навчання: надавати систему консультативну допомогу в організації і виборі тем та змісту самоосвітньої робо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>
                <w:rFonts w:eastAsia="Calibri"/>
              </w:rPr>
            </w:pPr>
            <w:r>
              <w:rPr/>
              <w:t>2013-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вищення кваліфікації педагогічних працівників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firstLine="70"/>
              <w:rPr>
                <w:rFonts w:eastAsia="Calibri"/>
              </w:rPr>
            </w:pPr>
            <w:r>
              <w:rPr/>
              <w:t>Продовжити практику презентації передового досвіду в закладах після проходження курсів підвищення кваліфікації педагогічними працівник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методичний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провадження педагогічних технологій, форм та методів у навчально-виховний проце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firstLine="70"/>
              <w:rPr>
                <w:rFonts w:eastAsia="Calibri"/>
              </w:rPr>
            </w:pPr>
            <w:r>
              <w:rPr/>
              <w:t>Надати інформаційну підтримку періодичним виданням шляхом публіка-ції матеріалів з досвіду роботи педагогів мі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2013-2017</w:t>
            </w:r>
          </w:p>
          <w:p>
            <w:pPr>
              <w:pStyle w:val="Normal"/>
              <w:ind w:left="-112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методичний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фесійного зросту педагогічних працівників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firstLine="70"/>
              <w:rPr/>
            </w:pPr>
            <w:r>
              <w:rPr/>
              <w:t>Професійне зростання педагогічних працівників з цивільного захист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е зростання педагогічних працівників з цивільного захист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3.2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ідготовка й підтримка компетентного педаго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firstLine="70"/>
              <w:rPr>
                <w:rFonts w:eastAsia="Calibri"/>
              </w:rPr>
            </w:pPr>
            <w:r>
              <w:rPr/>
              <w:t>Брати участь у обласних семінарах з проблем:</w:t>
            </w:r>
          </w:p>
          <w:p>
            <w:pPr>
              <w:pStyle w:val="Normal"/>
              <w:ind w:left="-56" w:right="-62" w:firstLine="70"/>
              <w:rPr/>
            </w:pPr>
            <w:r>
              <w:rPr/>
              <w:t>«Професійна компетентність учителя в умовах впровадження інноваційних технологій навчання»;</w:t>
            </w:r>
          </w:p>
          <w:p>
            <w:pPr>
              <w:pStyle w:val="Normal"/>
              <w:ind w:left="-56" w:right="-62" w:firstLine="70"/>
              <w:rPr/>
            </w:pPr>
            <w:r>
              <w:rPr/>
              <w:t xml:space="preserve"> </w:t>
            </w:r>
            <w:r>
              <w:rPr/>
              <w:t xml:space="preserve">«Творчість працівника психологічної служби як феномен формування його іміджу»; </w:t>
            </w:r>
          </w:p>
          <w:p>
            <w:pPr>
              <w:pStyle w:val="Normal"/>
              <w:ind w:left="-56" w:right="-62" w:firstLine="70"/>
              <w:rPr/>
            </w:pPr>
            <w:r>
              <w:rPr/>
              <w:t xml:space="preserve">«Оптимізація навчально-виховної роботи з обдарованими дітьми. Стратегія розвитку та навчання обдарованих учнів»; </w:t>
            </w:r>
          </w:p>
          <w:p>
            <w:pPr>
              <w:pStyle w:val="Normal"/>
              <w:ind w:left="-56" w:right="-62" w:firstLine="70"/>
              <w:rPr/>
            </w:pPr>
            <w:r>
              <w:rPr/>
              <w:t>«Навчання іноземної мови в умовах нової мовної політики» «Особливості підготовки учнів до незалежного оцінювання навчальних досягнень учнів»;</w:t>
            </w:r>
          </w:p>
          <w:p>
            <w:pPr>
              <w:pStyle w:val="Normal"/>
              <w:ind w:left="-56" w:right="-62" w:firstLine="70"/>
              <w:rPr/>
            </w:pPr>
            <w:r>
              <w:rPr/>
              <w:t xml:space="preserve">«Науково-методичне забезпечення становлення особистості керівника освітнього закладу»; </w:t>
            </w:r>
          </w:p>
          <w:p>
            <w:pPr>
              <w:pStyle w:val="Normal"/>
              <w:ind w:left="-56" w:right="-62" w:firstLine="7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Організація та шляхи впровадження регіональної моделі єдиного моніторингового середовища»; «Удосконалення системи роботи з апробації навчальної літератур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,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ове зростання педагогічних працівникі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firstLine="70"/>
              <w:rPr>
                <w:rFonts w:eastAsia="Calibri"/>
              </w:rPr>
            </w:pPr>
            <w:r>
              <w:rPr>
                <w:rFonts w:eastAsia="Calibri"/>
              </w:rPr>
              <w:t xml:space="preserve">Стимулювання педагогічних працівників до ювілейних дат закладів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мулювання педагогічних працівників до ювілейних дат закладі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firstLine="70"/>
              <w:rPr>
                <w:rFonts w:eastAsia="Calibri"/>
              </w:rPr>
            </w:pPr>
            <w:r>
              <w:rPr>
                <w:rFonts w:eastAsia="Calibri"/>
              </w:rPr>
              <w:t>Організація культурно-масової та оздоровчої роботи педагогічних працівник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ізація культурно-масової та оздоровчої роботи педагогічних працівників</w:t>
            </w:r>
          </w:p>
        </w:tc>
      </w:tr>
      <w:tr>
        <w:trPr>
          <w:trHeight w:val="8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3.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rFonts w:eastAsia="Calibri"/>
                <w:b/>
                <w:b/>
              </w:rPr>
            </w:pPr>
            <w:r>
              <w:rPr/>
              <w:t>Створення умов для професійно-педагогічної адаптації молодих педагогі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firstLine="70"/>
              <w:rPr>
                <w:rFonts w:eastAsia="Calibri"/>
              </w:rPr>
            </w:pPr>
            <w:r>
              <w:rPr/>
              <w:t>Удосконалити систему роботи «Школи молодого педагога», забезпечити ефективну співпрацю досвідчених і молодих фахівців у системі безперервної педагогічної осві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1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 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ий ріст молодих спеціалістів</w:t>
            </w:r>
          </w:p>
        </w:tc>
      </w:tr>
      <w:tr>
        <w:trPr>
          <w:trHeight w:val="33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3.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rFonts w:eastAsia="Calibri"/>
                <w:b/>
                <w:b/>
              </w:rPr>
            </w:pPr>
            <w:r>
              <w:rPr/>
              <w:t>Впровадже-ння в навчальний процес ком-п’ютерних технологій, які забез-печують високу комп’ютерну грамотність педагогі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firstLine="70"/>
              <w:rPr>
                <w:rFonts w:eastAsia="Calibri"/>
              </w:rPr>
            </w:pPr>
            <w:r>
              <w:rPr/>
              <w:t>Продовжити навчання за спеціальними програмами професійного розвитку працівників освіти: курси за програмами «Партнерство у навчанні», «Intel. Навчання для майбутнього», «Цифрові технології», «Учителі в он-лайні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педагогами ІКТ на високому рівні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3.5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rFonts w:eastAsia="Calibri"/>
                <w:b/>
                <w:b/>
              </w:rPr>
            </w:pPr>
            <w:r>
              <w:rPr/>
              <w:t>Забезпечення професійної самореалізації педагогічних працівникі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firstLine="70"/>
              <w:rPr>
                <w:rFonts w:eastAsia="Calibri"/>
              </w:rPr>
            </w:pPr>
            <w:r>
              <w:rPr/>
              <w:t>Забезпечити участь педагогів у конкурсах «Учитель року», «Класний керівник року» та і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,</w:t>
            </w:r>
          </w:p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2" w:firstLine="70"/>
              <w:rPr/>
            </w:pPr>
            <w:r>
              <w:rPr/>
              <w:t>Обмін досвідом між педагогічними працівниками іноземних мов та мов меньш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мін досвідом між педагогічними працівниками іноземних мов та мов меньшин</w:t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1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lang w:val="uk-UA"/>
              </w:rPr>
            </w:pPr>
            <w:r>
              <w:rPr>
                <w:b/>
                <w:highlight w:val="red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Моніторинг та оцінювання якості осві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:</w:t>
      </w:r>
    </w:p>
    <w:p>
      <w:pPr>
        <w:pStyle w:val="Normal"/>
        <w:jc w:val="both"/>
        <w:rPr/>
      </w:pPr>
      <w:r>
        <w:rPr>
          <w:sz w:val="26"/>
          <w:szCs w:val="26"/>
        </w:rPr>
        <w:t>Виявлення реального стану освітньої системи міста Нетішина, досягнення нової якості осві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вдання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явлення сильних і слабких сторін освітньої системи мі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удосконалення методики і організації системи вимірювання рівня знань випускників початкової, основної та старшої школ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і заходи: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70"/>
        <w:gridCol w:w="3038"/>
        <w:gridCol w:w="825"/>
        <w:gridCol w:w="1932"/>
        <w:gridCol w:w="1120"/>
        <w:gridCol w:w="831"/>
        <w:gridCol w:w="831"/>
        <w:gridCol w:w="832"/>
        <w:gridCol w:w="831"/>
        <w:gridCol w:w="832"/>
        <w:gridCol w:w="223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6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-сурсів для виконання заходів (тис.грн.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4.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/>
              <w:t>Удоскона-лення методики і організації системи вимірювання рівня знань випускників початкової,  основної та старшої школ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6" w:hanging="0"/>
              <w:rPr>
                <w:rFonts w:eastAsia="Calibri"/>
              </w:rPr>
            </w:pPr>
            <w:r>
              <w:rPr/>
              <w:t>Аналізувати дані про якість навчання і виховання у дош-кільних, загальноосвітніх та позашкільних закладах:</w:t>
            </w:r>
          </w:p>
          <w:p>
            <w:pPr>
              <w:pStyle w:val="Normal"/>
              <w:ind w:left="-66" w:right="-9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>статистичні відомості;</w:t>
            </w:r>
          </w:p>
          <w:p>
            <w:pPr>
              <w:pStyle w:val="Normal"/>
              <w:ind w:left="-66" w:right="-96" w:hanging="0"/>
              <w:rPr>
                <w:rFonts w:eastAsia="Calibri"/>
              </w:rPr>
            </w:pPr>
            <w:r>
              <w:rPr/>
              <w:t>- щорічні звіти керівників ЗНЗ, дошкільних та позашкільних закладів;</w:t>
            </w:r>
          </w:p>
          <w:p>
            <w:pPr>
              <w:pStyle w:val="Normal"/>
              <w:ind w:left="-66" w:right="-96" w:hanging="0"/>
              <w:jc w:val="both"/>
              <w:rPr/>
            </w:pPr>
            <w:r>
              <w:rPr>
                <w:spacing w:val="-20"/>
              </w:rPr>
              <w:t xml:space="preserve">- </w:t>
            </w:r>
            <w:r>
              <w:rPr/>
              <w:t>дані досліджень рівня знань випускників початкової та основної школи;</w:t>
            </w:r>
          </w:p>
          <w:p>
            <w:pPr>
              <w:pStyle w:val="Normal"/>
              <w:ind w:left="-66" w:right="-96" w:hanging="0"/>
              <w:rPr>
                <w:b/>
                <w:b/>
              </w:rPr>
            </w:pPr>
            <w:r>
              <w:rPr/>
              <w:t>- результати незалежного зовнішнього оцінюванн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2013 –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/>
              <w:t>освіти, керівники ДНЗ,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/>
            </w:pPr>
            <w:r>
              <w:rPr/>
              <w:t>Коригування діяльності для поліпшення  якості навчанн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4.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інка якості навчанн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</w:rPr>
            </w:pPr>
            <w:r>
              <w:rPr/>
              <w:t>Проводити моніторинг рів-ня знань випускників почат-кової та основної шко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Calibri"/>
              </w:rPr>
            </w:pPr>
            <w:r>
              <w:rPr/>
              <w:t xml:space="preserve">2013 – 2017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ind w:left="-94" w:right="-108" w:hanging="0"/>
              <w:jc w:val="center"/>
              <w:rPr>
                <w:rFonts w:eastAsia="Calibri"/>
              </w:rPr>
            </w:pPr>
            <w:r>
              <w:rPr/>
              <w:t>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/>
            </w:pPr>
            <w:r>
              <w:rPr/>
              <w:t>Виявлення рівня отриманих учнями знань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4.3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ний супровід педагогі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</w:rPr>
            </w:pPr>
            <w:r>
              <w:rPr/>
              <w:t>Здійснювати інформаційну та технологічну підготовку педагогів до проведення мо-</w:t>
            </w:r>
            <w:r>
              <w:rPr>
                <w:spacing w:val="-4"/>
              </w:rPr>
              <w:t>ніторингу якості освітніх пос-</w:t>
            </w:r>
            <w:r>
              <w:rPr/>
              <w:t>луг у навчальних заклад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Calibri"/>
              </w:rPr>
            </w:pPr>
            <w:r>
              <w:rPr/>
              <w:t xml:space="preserve">2013 – 2017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Методичний кабінет відділу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/>
            </w:pPr>
            <w:r>
              <w:rPr/>
              <w:t>Модернізація змісту, форм, методів освітнього процесу</w:t>
            </w:r>
          </w:p>
          <w:p>
            <w:pPr>
              <w:pStyle w:val="Normal"/>
              <w:ind w:left="-80" w:right="-62" w:hanging="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pacing w:val="-6"/>
              </w:rPr>
            </w:pPr>
            <w:r>
              <w:rPr>
                <w:spacing w:val="-6"/>
              </w:rPr>
              <w:t>Проводити моніторинг впли-ву підвищення кваліфікації педагогічних працівників на якість їхньої діяльност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Calibri"/>
              </w:rPr>
            </w:pPr>
            <w:r>
              <w:rPr/>
              <w:t xml:space="preserve">2013 – 2017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/>
              <w:t>Методичний кабінет відділу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b/>
                <w:b/>
              </w:rPr>
            </w:pPr>
            <w:r>
              <w:rPr/>
              <w:t>Створення якісного освітнього середо-вища для неперерв-ної освіти педагогі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4.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rFonts w:eastAsia="Calibri"/>
              </w:rPr>
              <w:t>Підвищення якості освітнього процес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</w:rPr>
            </w:pPr>
            <w:r>
              <w:rPr/>
              <w:t>Проводити моніторинг якості освітніх послуг у навчальних закладах:</w:t>
            </w:r>
          </w:p>
          <w:p>
            <w:pPr>
              <w:pStyle w:val="Normal"/>
              <w:ind w:left="-66" w:right="-80" w:hanging="0"/>
              <w:rPr/>
            </w:pPr>
            <w:r>
              <w:rPr/>
              <w:t>- учнівський (навчальна ді-яльність зі шкільного пред-мету, рівень вихованості, самооцінка, емоційне став-лення до навчання, рейтинг навчальних предметів, соціометричний статус учня в учнівському колективі);</w:t>
            </w:r>
          </w:p>
          <w:p>
            <w:pPr>
              <w:pStyle w:val="Normal"/>
              <w:ind w:left="-66" w:right="-80" w:hanging="0"/>
              <w:rPr/>
            </w:pPr>
            <w:r>
              <w:rPr/>
              <w:t>- педагогічний (дослідження професійної компетентності вчителя, рівня управління учнівським колективом);</w:t>
            </w:r>
          </w:p>
          <w:p>
            <w:pPr>
              <w:pStyle w:val="Normal"/>
              <w:ind w:left="-66" w:right="-80" w:hanging="0"/>
              <w:rPr/>
            </w:pPr>
            <w:r>
              <w:rPr/>
              <w:t>- комплексний (включає ос-новні компоненти діяльності закладу і спрямований на виявлення якості освіти);</w:t>
            </w:r>
          </w:p>
          <w:p>
            <w:pPr>
              <w:pStyle w:val="Normal"/>
              <w:ind w:left="-66" w:right="-80" w:hanging="0"/>
              <w:rPr/>
            </w:pPr>
            <w:r>
              <w:rPr/>
              <w:t>- психологічний (психоло-гічний клімат педагогічного та учнівського колективу, адаптація першокласників до школи, перехід учнів молодшої ланки в середню, професійна орієнтація учнів старшої школи);</w:t>
            </w:r>
          </w:p>
          <w:p>
            <w:pPr>
              <w:pStyle w:val="Normal"/>
              <w:ind w:left="-66" w:right="-80" w:hanging="0"/>
              <w:rPr>
                <w:b/>
                <w:b/>
              </w:rPr>
            </w:pPr>
            <w:r>
              <w:rPr/>
              <w:t>- навчально-матеріальне забезпечення (наявність і % забезпечення необхідним обладнанням, ТЗН, дидактичними матеріалами навчальних кабінетів , майстере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2013 –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/>
              <w:t>Методичний кабінет відділу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/>
            </w:pPr>
            <w:r>
              <w:rPr/>
              <w:t>Виявлення об’єктивної інформації про результати навчально-виховної діяльності навчальних закладів та чинників поліпшення якості освіти, створення якісного освтнього середовищ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ект «Здоров'я учасників навчально-виховного процесу»</w:t>
      </w:r>
    </w:p>
    <w:p>
      <w:pPr>
        <w:pStyle w:val="Heading3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Мета:</w:t>
      </w:r>
    </w:p>
    <w:p>
      <w:pPr>
        <w:pStyle w:val="Style15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ормування освітнього середовища, сприятливого для збереження здоров'я учасників навчально-виховного процесу.</w:t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Основні завдання: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творення системи формування в учнів та вихованців навичок здорового способу життя;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ідвищення рівня фізичного виховання і фізкультурно-оздоровчої роботи в загальноосвітніх та дошкільних навчальних закладах міста;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ормування та розвиток в учнівської молоді основних фізичних якостей, бережливого ставлення до власного здоров'я та формування стійких мотиваційних установок на здоровий спосіб життя.</w:t>
      </w:r>
    </w:p>
    <w:p>
      <w:pPr>
        <w:pStyle w:val="Style15"/>
        <w:spacing w:before="0" w:after="0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Основні заходи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70"/>
        <w:gridCol w:w="3038"/>
        <w:gridCol w:w="825"/>
        <w:gridCol w:w="1932"/>
        <w:gridCol w:w="1120"/>
        <w:gridCol w:w="828"/>
        <w:gridCol w:w="829"/>
        <w:gridCol w:w="828"/>
        <w:gridCol w:w="829"/>
        <w:gridCol w:w="829"/>
        <w:gridCol w:w="14"/>
        <w:gridCol w:w="222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78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-сурсів для виконання заходів (тис.грн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 xml:space="preserve">201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 xml:space="preserve">201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 xml:space="preserve">201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5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>Створення системи формування в учнів та вихованців навичок здорового способу житт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0"/>
              <w:rPr>
                <w:rFonts w:eastAsia="Calibri"/>
              </w:rPr>
            </w:pPr>
            <w:r>
              <w:rPr/>
              <w:t xml:space="preserve">Створити та забезпечити ді-яльність консиліуму з пи-тань впровадження здоро-в’язберігаючих технологі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/>
              <w:t>Координація роботи щодо  впровадження здоров’я-зберігаю-чих технологі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/>
            </w:pPr>
            <w:r>
              <w:rPr>
                <w:lang w:val="uk-UA"/>
              </w:rPr>
              <w:t>Забезпечити проведення заходів щодо популяризації здорового способу життя та профілактики шкідливих звичок:</w:t>
            </w:r>
          </w:p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-науково-практичних конференцій;</w:t>
            </w:r>
          </w:p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-«круглих столів»;</w:t>
            </w:r>
          </w:p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-КВК;</w:t>
            </w:r>
          </w:p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-«Маршруту безпек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4 </w:t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b/>
                <w:b/>
              </w:rPr>
            </w:pPr>
            <w:r>
              <w:rPr/>
              <w:t>Популяризація здорового способу житт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122" w:hanging="0"/>
              <w:rPr/>
            </w:pPr>
            <w:r>
              <w:rPr>
                <w:lang w:val="uk-UA"/>
              </w:rPr>
              <w:t>Залучати учнівську молодь до участі в програмах розвитку життєвих навичок: «Рівний-рівному», «Діалог», «Корисні навички», «Май-бутнє починається сьогод-ні», «Родинна твердиня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/>
              <w:t>Координація роботи щодо впровадження здоров’я-зберігаючих технологій серед батьків та учнівської молоді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Забезпечити участь навчальних закладів у Всеукраїнському конкурсі - захисті сучасної моделі навчального закладу - "Школи сприяння здоров'ю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 - 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/>
              <w:t>Залучення макси-мальної кількості учасників навчаль-но-виховного проце-су до оздоровчих прогр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Забезпечити проведення фестивалю-конкурсу "Молодь обирає здоров'я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 ро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>
                <w:spacing w:val="-4"/>
              </w:rPr>
              <w:t>Залучення максима-льної кількості учас-ників навчально-ви-ховного процесу до пропаганди здоро-вого способу житт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Проводити моніторинг стану здоров'я учнів  навчальних закладах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Відділ освіти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/>
              <w:t>Виявлення реального стану здоров’я учнів ЗНЗ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5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2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рівня фізич-ного вихова-ння і фізкуль-турно-оздо-ровчої роботи в загально-освітніх та дошкільних навчальних закладах міста</w:t>
            </w:r>
          </w:p>
          <w:p>
            <w:pPr>
              <w:pStyle w:val="Normal"/>
              <w:ind w:left="-112" w:right="-122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/>
            </w:pPr>
            <w:r>
              <w:rPr>
                <w:lang w:val="uk-UA"/>
              </w:rPr>
              <w:t>Забезпечити участь дош-кільних та загальноосвітніх навчальних закладів у Все-українському огляді-кон-курсі на кращий стан фі-зичного виховання в нав-чальних закладах Украї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–</w:t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>
                <w:spacing w:val="-4"/>
              </w:rPr>
              <w:t>Залучення максима-льної кількості учас-ників навчально-ви-ховного процесу до пропаганди здоро-вого способу житт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Проводити серед учнів загальноосвітніх навчальних закладів:</w:t>
            </w:r>
          </w:p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- спартакіаду з різних видів спорту;</w:t>
            </w:r>
          </w:p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- змагання допризовної молоді "Юні козаки Поділля";</w:t>
            </w:r>
          </w:p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- міський етап змагань Всеукраїнського фізкультурно-патріотичного фестивалю школярів "Нащадки козацької слави";</w:t>
              <w:br/>
              <w:t>- міський тур дитячих спортивних ігор "Старти надій" серед учнів 7-х класів загальноосвітніх навчальних закладів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Формування духовно- патріотичної особистості,  зміцнення фізичного здоров’я - основи успішної служби захисту Батьківщини 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міського етапу Всеукраїнських військово-патріотичних ігор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/>
              <w:t xml:space="preserve">Виховання учнів в дусі патріотизму, формування практичних знань військової справи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Сприяти створенню та функціонуванню спортивних клубів у навчальних закладах міст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-</w:t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/>
              <w:t>Зміцнення фізичного здоров’я учн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Поповнювати фізкультурно-оздоровчу базу навчальних закладів обладнанням, фізкультурним інвентар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в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/>
              <w:t>Створення умов для   проведення ефективної фізкультурно-оздоровчої роботи в загальноосвітніх навчальних закладах</w:t>
            </w:r>
          </w:p>
          <w:p>
            <w:pPr>
              <w:pStyle w:val="Normal"/>
              <w:ind w:left="-52" w:right="-108" w:hanging="0"/>
              <w:rPr/>
            </w:pPr>
            <w:r>
              <w:rPr/>
            </w:r>
          </w:p>
          <w:p>
            <w:pPr>
              <w:pStyle w:val="Normal"/>
              <w:ind w:left="-52" w:right="-108"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5.3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ізація відпочинку та оздоровлення ді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ити роботу дитячих закладів відпочинку-пришкільних таборів з денним перебуванням при загальноосвітніх навчальних закладах міст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1,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/>
              <w:t>Охоплення дітей соціально-вразливих категорій , працівників бюджетної сфери якісним відпочинко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дбати спеціальне обладнання для </w:t>
            </w:r>
          </w:p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мчасово діючого закладу відпочинку з денним або цілодобовим перебуванням дітей «наметове</w:t>
            </w:r>
          </w:p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містечко». </w:t>
            </w:r>
          </w:p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Забезпечити функціонування закладу відпочинку «наметове містечко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/>
              <w:t>Створення закладу відпочинку – «наметове містечко»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0"/>
              <w:rPr>
                <w:lang w:val="uk-UA"/>
              </w:rPr>
            </w:pPr>
            <w:r>
              <w:rPr>
                <w:lang w:val="uk-UA"/>
              </w:rPr>
              <w:t>Придбання путівок для оздоровлення обдарованих дітей - переможців  учнівських олімпіад, конкурсі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/>
              <w:t>Нагородження обдарованих дітей путівками на оздоровленн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.5.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чування учні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,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7,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ект «Дитина з особливими освітніми потребами»</w:t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Мета:</w:t>
      </w:r>
    </w:p>
    <w:p>
      <w:pPr>
        <w:pStyle w:val="Style15"/>
        <w:spacing w:before="0" w:after="0"/>
        <w:ind w:first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значення провідних напрямків спеціальної освіти в місті та перспектив створення життєздатної системи безперервного навчання, забезпечення умов для навчання дітей з особливими потребами в умовах загальноосвітньої школи; забезпечення рівних можливостей для духовного та фізичного самовдосконалення дітей з особливими потребами, їх професійної підготовки та інтеграції у сучасну систему соціальних відносин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Основні завдання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>з</w:t>
      </w:r>
      <w:r>
        <w:rPr>
          <w:bCs/>
          <w:color w:val="000000"/>
          <w:sz w:val="26"/>
          <w:szCs w:val="26"/>
          <w:lang w:val="uk-UA"/>
        </w:rPr>
        <w:t>абезпечення архітектурної доступності приміщень загальноосвітніх та позашкільних навчальних закладів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безпечення підготовки педагогічних кадрів для роботи з дітьми з особливостями психофізичного розвитку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криття у  загальноосвітніх навчальних закладах інклюзивних  класів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дійснення ефективного психолого-медико-педагогічного супроводу дітей, які потребують особливої уваги, підтримки та корекції фізичного та (або) розумового розвитку, спрямованих на компенсацію втрачених функцій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творення умов для всебічного розвитку дітей з особливими потребами, їх соціальний захист; удосконалення технологій, форм та методів навчання; організація оздоровлення та реабілітації дітей з особливими потребами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дійснення моніторингу розвитку дітей з психофізичними відхиленнями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сновні заходи: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70"/>
        <w:gridCol w:w="3038"/>
        <w:gridCol w:w="825"/>
        <w:gridCol w:w="1932"/>
        <w:gridCol w:w="1120"/>
        <w:gridCol w:w="828"/>
        <w:gridCol w:w="829"/>
        <w:gridCol w:w="828"/>
        <w:gridCol w:w="829"/>
        <w:gridCol w:w="829"/>
        <w:gridCol w:w="2258"/>
      </w:tblGrid>
      <w:tr>
        <w:trPr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0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-сурсів для виконання заходів (тис.грн.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6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>
                <w:rFonts w:eastAsia="Calibri"/>
              </w:rPr>
              <w:t>Впровадже-ння інклю-зивного навчанн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Створити робочу групу з питань координації та впровадження інклюзивного навчан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/>
              <w:t>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b/>
                <w:b/>
              </w:rPr>
            </w:pPr>
            <w:r>
              <w:rPr/>
              <w:t>Відділ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/>
            </w:pPr>
            <w:r>
              <w:rPr/>
              <w:t>Координація роботи щодо впровадження інклюзивного навчанн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Здійснити моніторинг кількості та контингенту дітей з вадами психофізичного розвитку, створити банк даних за нозологі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firstLine="16"/>
              <w:jc w:val="center"/>
              <w:rPr>
                <w:b/>
                <w:b/>
              </w:rPr>
            </w:pPr>
            <w:r>
              <w:rPr/>
              <w:t>Відділ освіти, МПМ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4" w:hanging="0"/>
              <w:rPr/>
            </w:pPr>
            <w:r>
              <w:rPr>
                <w:color w:val="000000"/>
              </w:rPr>
              <w:t xml:space="preserve">Здійснення моніто-рингу кількості дітей з психофізичними </w:t>
            </w:r>
            <w:r>
              <w:rPr>
                <w:color w:val="000000"/>
                <w:spacing w:val="-6"/>
              </w:rPr>
              <w:t>відхиленнями з метою</w:t>
            </w:r>
            <w:r>
              <w:rPr>
                <w:color w:val="000000"/>
              </w:rPr>
              <w:t xml:space="preserve"> охоплення їх різними формами навчанн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6.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безпечення роботи МПМП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/>
            </w:pPr>
            <w:r>
              <w:rPr>
                <w:lang w:val="uk-UA"/>
              </w:rPr>
              <w:t xml:space="preserve">Забезпечити ефективність </w:t>
            </w:r>
            <w:r>
              <w:rPr>
                <w:spacing w:val="-6"/>
                <w:lang w:val="uk-UA"/>
              </w:rPr>
              <w:t>діяльності психолого-медико-</w:t>
            </w:r>
            <w:r>
              <w:rPr>
                <w:lang w:val="uk-UA"/>
              </w:rPr>
              <w:t>педагогічної консультації в частині організації корекцій-</w:t>
            </w:r>
            <w:r>
              <w:rPr>
                <w:spacing w:val="-6"/>
                <w:lang w:val="uk-UA"/>
              </w:rPr>
              <w:t>но-розвиткової роботи з діть-ми дошкільного та шкіль</w:t>
            </w:r>
            <w:r>
              <w:rPr>
                <w:lang w:val="uk-UA"/>
              </w:rPr>
              <w:t>ного віку в умовах інклюзивного навчання та навчання за індивідуальною формою.</w:t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ведення до штату міської ПМПК консультантів: </w:t>
            </w:r>
          </w:p>
          <w:p>
            <w:pPr>
              <w:pStyle w:val="Style15"/>
              <w:spacing w:before="0" w:after="0"/>
              <w:ind w:left="-52" w:right="-108" w:hanging="0"/>
              <w:rPr/>
            </w:pPr>
            <w:r>
              <w:rPr>
                <w:lang w:val="uk-UA"/>
              </w:rPr>
              <w:t xml:space="preserve">- вчителя-логопеда - </w:t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0,5 ставки,</w:t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- вчителя-дефектолога - </w:t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0,5 ставки,</w:t>
            </w:r>
          </w:p>
          <w:p>
            <w:pPr>
              <w:pStyle w:val="Style15"/>
              <w:spacing w:before="0" w:after="0"/>
              <w:ind w:left="-52" w:right="-108" w:hanging="0"/>
              <w:rPr/>
            </w:pPr>
            <w:r>
              <w:rPr>
                <w:lang w:val="uk-UA"/>
              </w:rPr>
              <w:t>- практичного психолога - 0,5 став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01.09.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b/>
                <w:b/>
              </w:rPr>
            </w:pPr>
            <w:r>
              <w:rPr/>
              <w:t>Відділ освіти, МПМ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6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46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46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2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ефективної діяльності МПМПК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6.3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урсне забезпечення інклюзивного навчанн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Здійснити ресурсне забезпечення</w:t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інклюзивного навчання: </w:t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1.оснащення класних кімнат спеціальними меблями, збільшення інтенсивності освітлення;</w:t>
            </w:r>
          </w:p>
          <w:p>
            <w:pPr>
              <w:pStyle w:val="Style15"/>
              <w:spacing w:before="0" w:after="0"/>
              <w:ind w:left="-52" w:right="-108" w:hanging="0"/>
              <w:rPr/>
            </w:pPr>
            <w:r>
              <w:rPr>
                <w:lang w:val="uk-UA"/>
              </w:rPr>
              <w:t>2.облаштування кабінетів учителя-дефектолога, психо-логічного розвантаження для проведення корекційних занять;</w:t>
            </w:r>
          </w:p>
          <w:p>
            <w:pPr>
              <w:pStyle w:val="Style15"/>
              <w:spacing w:before="0" w:after="0"/>
              <w:ind w:left="-52" w:right="-108" w:hanging="0"/>
              <w:rPr/>
            </w:pPr>
            <w:r>
              <w:rPr>
                <w:lang w:val="uk-UA"/>
              </w:rPr>
              <w:t>3.забезпечення спеціаль-ними посібниками, корекційно-дидактичним матеріалом та технічними засобами навчан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left="-98" w:right="-94" w:hanging="0"/>
              <w:jc w:val="center"/>
              <w:rPr>
                <w:b/>
                <w:b/>
              </w:rPr>
            </w:pPr>
            <w:r>
              <w:rPr/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rFonts w:eastAsia="Calibri"/>
              </w:rPr>
            </w:pPr>
            <w:r>
              <w:rPr>
                <w:rFonts w:eastAsia="Calibri"/>
              </w:rPr>
              <w:t>Створення умов для отримання якісних освітніх послуг дітьми з особливими потребам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Спільно з ХОІППО забезпе-чити спеціальну підготовку та підвищення кваліфікації педагогічних кадрів для ро-боти з дітьми з особливостя-ми психофізичного розвитку в умовах інклюзивного нав-чання у дошкільних, загаль-ноосвітніх, позашкільних навчальних заклад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/>
            </w:pPr>
            <w:r>
              <w:rPr>
                <w:lang w:val="uk-UA"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left="-98" w:right="-94" w:hanging="0"/>
              <w:jc w:val="center"/>
              <w:rPr>
                <w:b/>
                <w:b/>
              </w:rPr>
            </w:pPr>
            <w:r>
              <w:rPr/>
              <w:t>методичний 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/>
            </w:pPr>
            <w:r>
              <w:rPr/>
              <w:t>Забезпечення  навчання дітей в умовах інклюзивного навчання педагогами, які пройшли спеціальну підготовку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6.4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>
                <w:rFonts w:eastAsia="Calibri"/>
              </w:rPr>
              <w:t>Впровадже-ння інклюзивного навчанн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36" w:hanging="0"/>
              <w:rPr/>
            </w:pPr>
            <w:r>
              <w:rPr/>
              <w:t xml:space="preserve">Відкрити у </w:t>
            </w:r>
            <w:r>
              <w:rPr>
                <w:spacing w:val="-20"/>
              </w:rPr>
              <w:t>ЗОШ І-ІІІ</w:t>
            </w:r>
            <w:r>
              <w:rPr/>
              <w:t xml:space="preserve"> ступенів</w:t>
            </w:r>
          </w:p>
          <w:p>
            <w:pPr>
              <w:pStyle w:val="Normal"/>
              <w:ind w:left="-52" w:right="-136" w:hanging="0"/>
              <w:rPr/>
            </w:pPr>
            <w:r>
              <w:rPr/>
              <w:t xml:space="preserve">№ </w:t>
            </w:r>
            <w:r>
              <w:rPr/>
              <w:t xml:space="preserve">2 класи з інклюзивним навчанням згідно з норма-тивами (наповнюваність – </w:t>
            </w:r>
          </w:p>
          <w:p>
            <w:pPr>
              <w:pStyle w:val="Normal"/>
              <w:ind w:left="-52" w:right="-136" w:hanging="0"/>
              <w:rPr>
                <w:rFonts w:eastAsia="Calibri"/>
              </w:rPr>
            </w:pPr>
            <w:r>
              <w:rPr/>
              <w:t>не більше 20 учнів, з них:</w:t>
            </w:r>
          </w:p>
          <w:p>
            <w:pPr>
              <w:pStyle w:val="Style15"/>
              <w:spacing w:before="0" w:after="0"/>
              <w:ind w:left="-52" w:right="-136" w:hanging="0"/>
              <w:rPr>
                <w:lang w:val="uk-UA"/>
              </w:rPr>
            </w:pPr>
            <w:r>
              <w:rPr>
                <w:lang w:val="uk-UA"/>
              </w:rPr>
              <w:t>1-3 дитини з вадами психофізичного розвитку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color w:val="000000"/>
              </w:rPr>
            </w:pPr>
            <w:r>
              <w:rPr>
                <w:color w:val="000000"/>
              </w:rPr>
              <w:t>Відкриття у  загальноосвітніх навчальних закладах інклюзивних  кла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Забезпечити фаховий психолого-педагогічний супровід дітей із особливими освітніми потребами:  ввести посади асистента вчителя, вчителя-дефектолога, реабілітоло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 –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 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b/>
                <w:b/>
              </w:rPr>
            </w:pPr>
            <w:r>
              <w:rPr/>
              <w:t xml:space="preserve">Забезпечення фахового психолого-педагогічного супроводу дітей із особливими освітніми потребами: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Забезпечити наступність у запровадженні інклюзивного навчання  дошкільних навчальних закладів початкової, середньої та старшої шко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 –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/>
            </w:pPr>
            <w:r>
              <w:rPr/>
              <w:t>Дотримання наступності у впровадження інклюзивного навчанн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6.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ворення матеріально- технічної бази </w:t>
            </w:r>
            <w:r>
              <w:rPr/>
              <w:t xml:space="preserve"> для   рівного доступу до позашкільної освіти для дітей з особливими  освітніми потреба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Забезпечити умови для здобуття позашкільної освіти дітьми з особливими освітніми потребами:</w:t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1.оснащення  кімнат спеціальними меблями, пристосуваннями, освітленням;</w:t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2.облаштування кімнати психологічного розвантаження; </w:t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3.забезпечення необхідними навчально-методичними і  технічними засобами </w:t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/>
            </w:pPr>
            <w:r>
              <w:rPr/>
              <w:t>Створення умов для здобуття позашкільної освіти   дітьми з особливими освітніми потребам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6.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>Забезпечення  підвищення фахового рівня педагогічних кадрів для роботи з дітьми з особ-ливостями психофізич-ного розвитк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Забезпечити проведення семінарів, нарад для педагогічних працівників, що впроваджують інклюзивне навчання, консультантів міської психолого-медико-педагогічної консультаці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/>
            </w:pPr>
            <w:r>
              <w:rPr/>
              <w:t>Забезпечення компетентнісного  підходу в організації навчального процесу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6.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безпечення роз’ясню-вальної роботи серед громадськос-ті, педагогіч-них працівни-ків</w:t>
            </w:r>
            <w:r>
              <w:rPr/>
              <w:t xml:space="preserve"> щодо забезпечення права дітей з особливими освітніми потребами на освіт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Запровадити системну організаційно-методичну, консультативно-роз’яснювальну роботу серед керівників навчальних закладів, педагогічних працівників, громадськості, батьків щодо забезпечення права дітей  щодо забезпечення права дітей з особливими освітніми потребами на освіт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–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,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/>
            </w:pPr>
            <w:r>
              <w:rPr/>
              <w:t xml:space="preserve">Соціальний захист дітей    з особливими освітніми потребами  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ити фаховий пси-холого-педагогічний супро-від дітей із особливими ос-вітніми потребами в ЗОШ </w:t>
            </w:r>
          </w:p>
          <w:p>
            <w:pPr>
              <w:pStyle w:val="Style15"/>
              <w:spacing w:before="0" w:after="0"/>
              <w:ind w:left="-52" w:right="-108" w:hanging="0"/>
              <w:rPr/>
            </w:pPr>
            <w:r>
              <w:rPr>
                <w:lang w:val="uk-UA"/>
              </w:rPr>
              <w:t>І-ІІІ ступенів № 2:</w:t>
            </w:r>
          </w:p>
          <w:p>
            <w:pPr>
              <w:pStyle w:val="Style15"/>
              <w:spacing w:before="0" w:after="0"/>
              <w:ind w:left="-52" w:right="-108" w:hanging="0"/>
              <w:rPr/>
            </w:pPr>
            <w:r>
              <w:rPr>
                <w:lang w:val="uk-UA"/>
              </w:rPr>
              <w:t xml:space="preserve">- асистент вчителя - </w:t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1 ставка;</w:t>
            </w:r>
          </w:p>
          <w:p>
            <w:pPr>
              <w:pStyle w:val="Style15"/>
              <w:spacing w:before="0" w:after="0"/>
              <w:ind w:left="-52" w:right="-108" w:hanging="0"/>
              <w:rPr>
                <w:lang w:val="uk-UA"/>
              </w:rPr>
            </w:pPr>
            <w:r>
              <w:rPr>
                <w:lang w:val="uk-UA"/>
              </w:rPr>
              <w:t>- вчителя-дефектолога -</w:t>
            </w:r>
          </w:p>
          <w:p>
            <w:pPr>
              <w:pStyle w:val="Style15"/>
              <w:spacing w:before="0" w:after="0"/>
              <w:ind w:left="-52" w:right="-10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5 став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01.01.</w:t>
            </w:r>
          </w:p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/>
            </w:pPr>
            <w:r>
              <w:rPr>
                <w:lang w:val="uk-UA"/>
              </w:rPr>
              <w:t>Директор ЗОШ І – ІІІ ступенів №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,3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,2</w:t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/>
            </w:pPr>
            <w:r>
              <w:rPr/>
              <w:t>Фаховий психолого-педагогічний супровід дітей із особливими освітніми потребами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Обдаровані ді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ворення умов для самовизначення, самореалізації обдарованої особистості, її духовного самоствердження, здійснення  системної підтримки талановитих ді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вданн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ворення цілісної ефективної  системи виявлення,   розвитку та підтримки обдарованих ді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оновлення змісту та форм педагогічної діяльності через впровадження особистісно орієнтованої системи роботи із обдарованими дітьми та молоддю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провадження інноваційних технологій навчання і виховання обдарованих учн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досконалення професійних компетенцій педагогів, які працюють з обдарованими учням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ідвищення соціального статусу обдарованої молоді та їх педагогів, створення системи  морального та матеріального заохочення.</w:t>
      </w:r>
    </w:p>
    <w:p>
      <w:pPr>
        <w:pStyle w:val="Normal"/>
        <w:ind w:firstLine="5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і заходи: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70"/>
        <w:gridCol w:w="3038"/>
        <w:gridCol w:w="825"/>
        <w:gridCol w:w="1932"/>
        <w:gridCol w:w="1120"/>
        <w:gridCol w:w="828"/>
        <w:gridCol w:w="829"/>
        <w:gridCol w:w="828"/>
        <w:gridCol w:w="829"/>
        <w:gridCol w:w="829"/>
        <w:gridCol w:w="2268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0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вання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-сурсів для виконання заходів (тис.грн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 xml:space="preserve">201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 xml:space="preserve">201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7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rFonts w:eastAsia="Calibri"/>
              </w:rPr>
              <w:t>Науково-методичне забезпечення роботи з об-дарованими діть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Створити та щороку понов-лювати Інтернет – каталог нормативно-правової та ме-тодичної літератури з пита-</w:t>
            </w:r>
            <w:r>
              <w:rPr>
                <w:bCs/>
                <w:spacing w:val="-10"/>
              </w:rPr>
              <w:t>ння щодо виявлення, розвитку</w:t>
            </w:r>
            <w:r>
              <w:rPr>
                <w:bCs/>
              </w:rPr>
              <w:t xml:space="preserve"> обдарованої особистост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 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64" w:hanging="0"/>
              <w:rPr>
                <w:rFonts w:eastAsia="Calibri"/>
                <w:bCs/>
              </w:rPr>
            </w:pPr>
            <w:r>
              <w:rPr>
                <w:bCs/>
              </w:rPr>
              <w:t xml:space="preserve">Проводити конкурси автор-ських посібників та науко-во-методичних розробок з </w:t>
            </w:r>
            <w:r>
              <w:rPr>
                <w:bCs/>
                <w:spacing w:val="-10"/>
              </w:rPr>
              <w:t>питань шкільної та позашкіль-</w:t>
            </w:r>
            <w:r>
              <w:rPr>
                <w:bCs/>
              </w:rPr>
              <w:t>ної освіти обдарованих ді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4, 2017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Розробити методичні реко-мендації з питань організа-ції роботи з обдарованою учнівською молодд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Провести семінари, круглі столи з питання використання інноваційних методів роботи з обдарованими діть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 xml:space="preserve">Створити  картотеку передового досвіду педагогів міста з питання роботи з обдарованим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Пропагувати кращий досвід роботи педагогічних працівників  з проблеми  розвитку обдарованої  особистост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Створити електронний по-сібник науково-методичних розробок, програм , створених педагогами закладів освіти мі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Здійснювати інформацій-ний, порівняльний моніто-ринг особистих досягнень обдарованої особистост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Забезпечити проходження курсової підготовки керівників освітніх закладів, учителів, керівників гуртків, факультативів з питань роботи з обдарованими та талановитими діть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фесійної підготовки педагог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Організувати підготовку та проведення майстер-класів для керівників гуртків, які працюють у дошкільних, за-гальноосвітніх, позашкіль-них навчальних заклад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кабінет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осконалення  професійної підготовки педагогічних кадрів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Організувати роботу творчих груп педагогів з питання самовираження  обдарованої  особистост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осконалення  професійної підготовки педагогічних кадр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Провести науково-практичну конференцію педагогів закладів освіти міста з питання «Забезпечення наступності, системності педагогічної діяльності щодо  виявлення, самореалізації обдарованої особистості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осконалення  професійної підготовки педагогічних кадр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Cприяти участі педагогічних працівників у всеукраїнських, міжнародних програмах, конкурсах, проектах з питань роботи з обдаровани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7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rFonts w:eastAsia="Calibri"/>
              </w:rPr>
              <w:t>Психологіч-ний супровід обдарова-ност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 xml:space="preserve">Проводити раннє та поетапне виявлення обдарованих діте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 здібностей та обдаровань дітей та учнівської молоді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Створити міську  програму соціально-психологічного супроводу обдарованих ді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 рі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сихологічного супроводу роботи з обдарованими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Здійснювати прогностичний моніторинг досягнень обдарованої особистост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ування результатів роботи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Забезпечити проведення психологічних тренінгів з обдарованими дітьми-учасниками олімпіад, конкурсі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сихологічної підтримки здібних та обдарованих дітей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  <w:spacing w:val="-6"/>
              </w:rPr>
            </w:pPr>
            <w:r>
              <w:rPr>
                <w:bCs/>
                <w:spacing w:val="-6"/>
              </w:rPr>
              <w:t>Забезпечити проведення кон-сультацій для педагогів з пи-тання «Профілактика емо-ційних, розумових переванта-жень обдарованих учнів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психологічного супроводу роботи з обдарованими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7.3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eastAsia="Calibri"/>
              </w:rPr>
            </w:pPr>
            <w:r>
              <w:rPr>
                <w:bCs/>
              </w:rPr>
              <w:t>Навчання, виховання та розвиток обдарованих дітей та учнівської молод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</w:rPr>
            </w:pPr>
            <w:r>
              <w:rPr/>
              <w:t>Організувати роботу міжшкільних факультативів для учасників предметних олімпіад та конкурсі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Відділ освіти, методичний 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 результативності  роботи з обдарованим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</w:rPr>
            </w:pPr>
            <w:r>
              <w:rPr/>
              <w:t>Проводити міські етапи олімпіад з базових дисциплін, конкурсів, турнірів, змага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, розвиток обдаровань учн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</w:rPr>
            </w:pPr>
            <w:r>
              <w:rPr/>
              <w:t>Забезпечувати  участь учнівських  команд у обласних, всеукраїнських, міжнародних етапах олімпіад, конкурсів, змага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методичний 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4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6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, розвиток обдаровань учні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</w:rPr>
            </w:pPr>
            <w:r>
              <w:rPr/>
              <w:t>Оптимізувати  мережу гуртків, факультативів, курсів за вибор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ефек-тивності роботи з обдарованими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Організувати роботу наукового товариства «Юний дослідник» для учнів 5-8 класі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, 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, розвиток дослідницьких здібностей учн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36" w:hanging="0"/>
              <w:rPr>
                <w:bCs/>
              </w:rPr>
            </w:pPr>
            <w:r>
              <w:rPr>
                <w:bCs/>
              </w:rPr>
              <w:t xml:space="preserve">Забезпечити участь учнів  у Міжнародних конкурсах «Кенгуру», «Лелеченя» </w:t>
            </w:r>
          </w:p>
          <w:p>
            <w:pPr>
              <w:pStyle w:val="Normal"/>
              <w:snapToGrid w:val="false"/>
              <w:ind w:left="-38" w:right="-136" w:hanging="0"/>
              <w:rPr>
                <w:rFonts w:eastAsia="Calibri"/>
                <w:bCs/>
              </w:rPr>
            </w:pPr>
            <w:r>
              <w:rPr>
                <w:bCs/>
              </w:rPr>
              <w:t xml:space="preserve">Всеукраїнських конкурсах «Колосок», «Кришталева </w:t>
            </w:r>
            <w:r>
              <w:rPr>
                <w:bCs/>
                <w:spacing w:val="-6"/>
              </w:rPr>
              <w:t>сова», «Левеня», «Соняшник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явлення, розвиток обдаровань учн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Забезпечити участь учнів в Інтернет - олімпіадах  з навчальних предметі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Методичний кабінет, керівники навчальних закладів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явлення, розвиток обдаровань учн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Організувати роботу наукових гуртків у Краєзнавчому центр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Директор К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явлення, розвиток дослідницьких здібностей учнів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7.4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Cs/>
              </w:rPr>
            </w:pPr>
            <w:r>
              <w:rPr>
                <w:bCs/>
              </w:rPr>
              <w:t>Забезпечення підтримки обдарованої молоді та вчителів-їх творчих керівникі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bCs/>
              </w:rPr>
            </w:pPr>
            <w:r>
              <w:rPr/>
              <w:t>Порушувати щорічно клопотання про  призначення    стипендій  міського голови  для творчих вчителів, керівників гуртків, вихователі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 освіти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,0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>Підтримка, стимулювання обдарованих учн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</w:rPr>
            </w:pPr>
            <w:r>
              <w:rPr/>
              <w:t>Організовувати і проводити  міські свята-віншування учнів-переможців всеукраїнських, міжнародних, обласних  конкурсів, олімпіад, змагань та  педагогів, які їх підготува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 освіти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ідтримка, стимулювання обдарованих учнів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Висвітлювати в  засобах  масової інформації  хід та результативність реалізації  проекту  «Обдаровані діт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ідтримка, стимулювання обдарованих учн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Проводити щорічно свято «Розумники та розумниці»     (за підсумками роботи міської очно-заочної школи «Пізнайко»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ідтримка, стимулювання обдарованих учні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Calibri"/>
                <w:bCs/>
              </w:rPr>
            </w:pPr>
            <w:r>
              <w:rPr>
                <w:bCs/>
              </w:rPr>
              <w:t>Підготувати збірку творчих робіт педагогів та учні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ія, узагальнення, популяризація перспективного досвіду роботи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9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3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4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4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зділ III. Позашкільна освіта. Вихованн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т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 xml:space="preserve">Створення в загальноосвітніх та позашкільних навчальних закладах комплексної національно орієнтованої системи виховання, що ґрунтується на довірі і співпраці учасників виховного процесу та забезпечує </w:t>
      </w:r>
      <w:r>
        <w:rPr>
          <w:bCs/>
          <w:sz w:val="26"/>
          <w:szCs w:val="26"/>
        </w:rPr>
        <w:t>повноцінний розвиток кожної дитини, її успішну інтеграцію в українське суспільство та європейську спільноту.</w:t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Основні завдання</w:t>
      </w:r>
      <w:r>
        <w:rPr>
          <w:sz w:val="26"/>
          <w:szCs w:val="26"/>
        </w:rPr>
        <w:t>: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7230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ення виховного простору, сприятливого для самовдосконалення, саморозвитку та самоактуалізації особистості школяра;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7230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ристання сучасних  інноваційних  технологій у виховному процесі;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7230" w:leader="none"/>
        </w:tabs>
        <w:spacing w:before="0" w:after="0"/>
        <w:contextualSpacing/>
        <w:jc w:val="both"/>
        <w:rPr/>
      </w:pPr>
      <w:r>
        <w:rPr>
          <w:iCs/>
          <w:sz w:val="26"/>
          <w:szCs w:val="26"/>
          <w:lang w:val="uk-UA"/>
        </w:rPr>
        <w:t>організація виховного процесу у</w:t>
      </w:r>
      <w:r>
        <w:rPr>
          <w:sz w:val="26"/>
          <w:szCs w:val="26"/>
          <w:lang w:val="uk-UA"/>
        </w:rPr>
        <w:t xml:space="preserve"> контексті національної і загальнолюдської культури;</w:t>
      </w:r>
    </w:p>
    <w:p>
      <w:pPr>
        <w:pStyle w:val="Msonormalcxspmiddle"/>
        <w:numPr>
          <w:ilvl w:val="0"/>
          <w:numId w:val="9"/>
        </w:numPr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рияння розвитку учнівського самоврядування, діяльності дитячих організацій як центрів самореалізації учнівської молоді;</w:t>
      </w:r>
    </w:p>
    <w:p>
      <w:pPr>
        <w:pStyle w:val="Msonormalcxspmiddle"/>
        <w:numPr>
          <w:ilvl w:val="0"/>
          <w:numId w:val="9"/>
        </w:numPr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якісного розвитку мережі позашкільних навчальних закладів міста Нетішин, модернізація і досягнення комфортності умов їх діяльності;</w:t>
      </w:r>
    </w:p>
    <w:p>
      <w:pPr>
        <w:pStyle w:val="Msonormalcxspmiddle"/>
        <w:numPr>
          <w:ilvl w:val="0"/>
          <w:numId w:val="9"/>
        </w:numPr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вання активної життєвої позиції та морально-вольових якост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ходи: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70"/>
        <w:gridCol w:w="3038"/>
        <w:gridCol w:w="825"/>
        <w:gridCol w:w="1932"/>
        <w:gridCol w:w="1120"/>
        <w:gridCol w:w="828"/>
        <w:gridCol w:w="829"/>
        <w:gridCol w:w="828"/>
        <w:gridCol w:w="829"/>
        <w:gridCol w:w="829"/>
        <w:gridCol w:w="227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4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-сурсів для виконання заходів (тис.грн.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Використання сучасних інноваційних  технологій у виховному процес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rFonts w:eastAsia="Calibri"/>
              </w:rPr>
            </w:pPr>
            <w:r>
              <w:rPr/>
              <w:t>Забезпечення методичного супроводу впровадження сучасних виховних техноло-гій у педагогічну практик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SimSun;宋体"/>
              </w:rPr>
            </w:pPr>
            <w:r>
              <w:rPr/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Методичний кабінет, керівники ЗНЗ, п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/>
            </w:pPr>
            <w:r>
              <w:rPr/>
              <w:t>Формування компетентності у впровадженні сучасних виховних технологі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rFonts w:eastAsia="Calibri"/>
              </w:rPr>
            </w:pPr>
            <w:r>
              <w:rPr/>
              <w:t>Створення банку педагогіч-них виховних інноваці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Методичний кабі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pacing w:val="-8"/>
              </w:rPr>
            </w:pPr>
            <w:r>
              <w:rPr>
                <w:spacing w:val="-8"/>
              </w:rPr>
              <w:t>Створення ви-ховного прос-тору, сприят-ливого для са-мовдосконале-ння, самороз-витку та само-актуалізації особистості школя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rFonts w:eastAsia="Calibri"/>
                <w:iCs/>
              </w:rPr>
            </w:pPr>
            <w:r>
              <w:rPr/>
              <w:t>Проведення тренінгів, семінарів-практикумів з проблеми:</w:t>
              <w:br/>
              <w:t>- виховна система школи: концептуальні ідеї;</w:t>
              <w:br/>
              <w:t>- інноваційні аспекти діяльності класного керівн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SimSun;宋体"/>
              </w:rPr>
            </w:pPr>
            <w:r>
              <w:rPr/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 xml:space="preserve">Методичний кабінет, </w:t>
              <w:br/>
              <w:t xml:space="preserve">керівники  ЗНЗ </w:t>
              <w:b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b/>
                <w:b/>
                <w:spacing w:val="-6"/>
              </w:rPr>
            </w:pPr>
            <w:r>
              <w:rPr>
                <w:spacing w:val="-12"/>
              </w:rPr>
              <w:t>Запровадження у прак-</w:t>
            </w:r>
            <w:r>
              <w:rPr>
                <w:spacing w:val="-6"/>
              </w:rPr>
              <w:t>тику діяльності поза-шкільних навчальних закладів інноваційних педагогічних техноло-гій, дослідницько-екс-периментальної робо-</w:t>
            </w:r>
            <w:r>
              <w:rPr>
                <w:spacing w:val="-10"/>
              </w:rPr>
              <w:t>ти, спрямованої на роз-</w:t>
            </w:r>
            <w:r>
              <w:rPr>
                <w:spacing w:val="-6"/>
              </w:rPr>
              <w:t>робку сучасної моделі позашкільної освіти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Сприяння розвитку учнівського самоврядування, діяльності дитячих організацій як центрів самореалізації учнівської молод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  <w:iCs/>
              </w:rPr>
            </w:pPr>
            <w:r>
              <w:rPr/>
              <w:t xml:space="preserve">Забезпечення співпраці загальноосвітніх та позашкільних навчальних закладів з громадськими організаціями щодо змістовного дозвілля дітей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SimSun;宋体"/>
              </w:rPr>
            </w:pPr>
            <w:r>
              <w:rPr/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Керівники ЗНЗ, п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Створення виховного </w:t>
            </w:r>
            <w:r>
              <w:rPr/>
              <w:t>простору в місті на</w:t>
            </w:r>
            <w:r>
              <w:rPr>
                <w:spacing w:val="-4"/>
              </w:rPr>
              <w:t xml:space="preserve"> основі наступності, єдності та об’єднання зусиль загальноосвіт-ніх навчальних зак-ладів, позашкільних навчальних закладів, закладів культури, спорту, громадських організаці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/>
                <w:b/>
                <w:spacing w:val="-4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/>
            </w:pPr>
            <w:r>
              <w:rPr/>
              <w:t>Налагодження роботи дитя-чих шкільних організацій. Введення в ЗОШ І-ІІІ ступенів №№ 1, 2, 4, НВК «ЗОШ І-ІІ ступенів та ліцей» додаткової 0,5 ставки педагога організато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/>
              <w:t>з  01.01.</w:t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/>
              <w:t>Керівники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цевий  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/>
              <w:t>8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/>
              <w:t>8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/>
            </w:pPr>
            <w:r>
              <w:rPr/>
              <w:t>Забезпечення діяльності дитячих шкільних організаці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iCs/>
              </w:rPr>
              <w:t xml:space="preserve">Організація виховного процесу у </w:t>
            </w:r>
            <w:r>
              <w:rPr/>
              <w:t>контексті національної і загальнолюдської культур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  <w:iCs/>
              </w:rPr>
            </w:pPr>
            <w:r>
              <w:rPr/>
              <w:t>Проведення  моніторингу ефективності системи виховання у загальноосвітніх та позашкільних навчальних заклад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SimSun;宋体"/>
              </w:rPr>
            </w:pPr>
            <w:r>
              <w:rPr/>
              <w:t>2013-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Керівники ЗНЗ, пнз</w:t>
            </w:r>
          </w:p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/>
            </w:pPr>
            <w:r>
              <w:rPr/>
              <w:t>Створення умов для подальшого розвитку позашкільної осві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Забезпечення якісного роз-витку мережі позашкільних навчальних закладів міс-та, модерніза-ція і досягне-ння комфорт-ності умов їх діяльност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</w:rPr>
            </w:pPr>
            <w:r>
              <w:rPr/>
              <w:t xml:space="preserve">Виявлення, підтримка та розвиток природних нахилів і здібностей дітей з особливими освітніми потребами, залучення їх до навчання в гуртках, секціях, студіях загальноосвітніх навчальних закладів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SimSun;宋体"/>
              </w:rPr>
            </w:pPr>
            <w:r>
              <w:rPr/>
              <w:t>2013 – 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Відділ</w:t>
            </w:r>
          </w:p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 xml:space="preserve">освіти, </w:t>
              <w:br/>
              <w:t>керівники ЗНЗ,п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b/>
                <w:b/>
              </w:rPr>
            </w:pPr>
            <w:r>
              <w:rPr/>
              <w:t>Створення умов для забезпечення доступності позашкільної освіти, творчого, інтелектуального, духовного розвитку дітей, організації їхнього змістовного дозвілля в позаурочний час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Забезпечення якісного розвитку мережі позашкільних навчальних закладів міста Нетіши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  <w:iCs/>
              </w:rPr>
            </w:pPr>
            <w:r>
              <w:rPr>
                <w:iCs/>
              </w:rPr>
              <w:t>Оптимізація мережі гуртків в позашкільних навчальних заклад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SimSun;宋体"/>
              </w:rPr>
            </w:pPr>
            <w:r>
              <w:rPr/>
              <w:t>2013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/>
              <w:t>Керівники п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b/>
                <w:b/>
              </w:rPr>
            </w:pPr>
            <w:r>
              <w:rPr/>
              <w:t>Розвиток мережі гуртків, клубів, секцій позашкільних та загальноосвітніх навчальних закладі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  <w:iCs/>
              </w:rPr>
            </w:pPr>
            <w:r>
              <w:rPr>
                <w:iCs/>
              </w:rPr>
              <w:t>Організувати надання платних послуг для учнів молодшого шкільного віку в хореографічних та вокальних гуртк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SimSun;宋体"/>
              </w:rPr>
            </w:pPr>
            <w:r>
              <w:rPr/>
              <w:t>з 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Директор БД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/>
            </w:pPr>
            <w:r>
              <w:rPr/>
              <w:t>Зміцнення матеріально-технічної бази позашкільних навчальних закладі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Розвиток творчих здіб-ностей дітей дошкільного вік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  <w:iCs/>
              </w:rPr>
            </w:pPr>
            <w:r>
              <w:rPr>
                <w:bCs/>
                <w:color w:val="000000"/>
              </w:rPr>
              <w:t>Відкриття при Будинку дитячої творчості Школи раннього творчого розвитку дітей (3-5 років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з 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Відділ освіти, директор БД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b/>
                <w:b/>
              </w:rPr>
            </w:pPr>
            <w:r>
              <w:rPr/>
              <w:t>Забезпечення організаційної підтримки діяльності дитячих творчих колективі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Створення виховного простору, сприятливого для самовдос-коналення, саморозвитку та самоактуа-лізації особистості школя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озроблення авторських програм гурткі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2013 -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Керівники п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>
                <w:b/>
                <w:b/>
              </w:rPr>
            </w:pPr>
            <w:r>
              <w:rPr/>
              <w:t>Розвиток умов для самовдосконалення, саморозвитку та самоактуалізації особистості школяра;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Проведення всеукраїнсь-ких, облас-них, міських масових захо-дів з дітьми та молоддю за напрямами позашкільної осві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еалізація творчих проектів:</w:t>
            </w:r>
          </w:p>
          <w:p>
            <w:pPr>
              <w:pStyle w:val="Normal"/>
              <w:numPr>
                <w:ilvl w:val="0"/>
                <w:numId w:val="11"/>
              </w:numPr>
              <w:ind w:left="-66" w:right="-66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ький фестиваль дитячої творчості «Різдвяні дзвіночки»;</w:t>
            </w:r>
          </w:p>
          <w:p>
            <w:pPr>
              <w:pStyle w:val="Normal"/>
              <w:numPr>
                <w:ilvl w:val="0"/>
                <w:numId w:val="11"/>
              </w:numPr>
              <w:ind w:left="-66" w:right="-66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іденський бал»</w:t>
            </w:r>
          </w:p>
          <w:p>
            <w:pPr>
              <w:pStyle w:val="Normal"/>
              <w:ind w:left="-66" w:right="-66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    новорічні ран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  <w:t>з 2014</w:t>
            </w:r>
          </w:p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з 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Відділ освіти, керівники п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/>
            </w:pPr>
            <w:r>
              <w:rPr/>
              <w:t>Збільшення кількості залучених до здобуття позашкільної освіти дітей з метою задоволення їх освітньо-культурних потреб для творчої самореалізації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Створення виховного простору, сприятливого для самовдос-коналення, саморозвитку та самоактуа-лізації особистості школя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дення персональних виставок робіт творчо обдарованих вихованців, учні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 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/>
              <w:t>Керівник  ЗНЗ, п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2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міцнення матеріально-технічної бази пн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нення позашкільних навчальних закладів сучасним обладнання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 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/>
              <w:t>Керівники п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Бюджет мі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7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2" w:hanging="0"/>
              <w:rPr/>
            </w:pPr>
            <w:r>
              <w:rPr/>
              <w:t>Створення комфортних умов для розвитку творчих здібностей вихованців пн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6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2" w:right="-122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5,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 по галузі «Освіт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1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66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4378.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372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131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615" w:leader="none"/>
          <w:tab w:val="left" w:pos="9067" w:leader="none"/>
          <w:tab w:val="left" w:pos="10971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lackadder ITC"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2003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OpenSymbol" w:hAnsi="OpenSymbol" w:cs="OpenSymbol" w:hint="default"/>
      </w:rPr>
    </w:lvl>
  </w:abstractNum>
  <w:abstractNum w:abstractNumId="5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2003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OpenSymbol" w:hAnsi="OpenSymbol" w:cs="OpenSymbol" w:hint="default"/>
      </w:rPr>
    </w:lvl>
  </w:abstractNum>
  <w:abstractNum w:abstractNumId="7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Blackadder ITC" w:hAnsi="Blackadder ITC" w:cs="Blackadder ITC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Style13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3"/>
    <w:qFormat/>
    <w:rPr>
      <w:rFonts w:ascii="Arial" w:hAnsi="Arial" w:cs="Arial"/>
      <w:sz w:val="14"/>
      <w:szCs w:val="14"/>
    </w:rPr>
  </w:style>
  <w:style w:type="character" w:styleId="FontStyle17">
    <w:name w:val="Font Style17"/>
    <w:basedOn w:val="Style13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Style13"/>
    <w:qFormat/>
    <w:rPr>
      <w:rFonts w:ascii="Arial" w:hAnsi="Arial" w:cs="Arial"/>
      <w:i/>
      <w:iCs/>
      <w:sz w:val="94"/>
      <w:szCs w:val="94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entr">
    <w:name w:val="centr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ind w:firstLine="2232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32:00Z</dcterms:created>
  <dc:creator>ESM</dc:creator>
  <dc:description/>
  <cp:keywords/>
  <dc:language>en-US</dc:language>
  <cp:lastModifiedBy>User</cp:lastModifiedBy>
  <cp:lastPrinted>2016-01-28T16:07:00Z</cp:lastPrinted>
  <dcterms:modified xsi:type="dcterms:W3CDTF">2016-01-28T14:07:00Z</dcterms:modified>
  <cp:revision>17</cp:revision>
  <dc:subject/>
  <dc:title/>
</cp:coreProperties>
</file>